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-210185</wp:posOffset>
            </wp:positionV>
            <wp:extent cx="1371600" cy="1360170"/>
            <wp:effectExtent l="0" t="0" r="0" b="0"/>
            <wp:wrapTight wrapText="bothSides">
              <wp:wrapPolygon edited="0">
                <wp:start x="15521" y="1403"/>
                <wp:lineTo x="14979" y="2051"/>
                <wp:lineTo x="14219" y="3023"/>
                <wp:lineTo x="11288" y="3239"/>
                <wp:lineTo x="6947" y="4319"/>
                <wp:lineTo x="6947" y="4859"/>
                <wp:lineTo x="5753" y="5507"/>
                <wp:lineTo x="5210" y="6047"/>
                <wp:lineTo x="5210" y="6587"/>
                <wp:lineTo x="3907" y="8315"/>
                <wp:lineTo x="3582" y="11447"/>
                <wp:lineTo x="3799" y="12635"/>
                <wp:lineTo x="4450" y="13499"/>
                <wp:lineTo x="5101" y="15227"/>
                <wp:lineTo x="2822" y="16091"/>
                <wp:lineTo x="2605" y="16307"/>
                <wp:lineTo x="2496" y="17927"/>
                <wp:lineTo x="2605" y="18683"/>
                <wp:lineTo x="2822" y="18899"/>
                <wp:lineTo x="4450" y="19763"/>
                <wp:lineTo x="4776" y="19763"/>
                <wp:lineTo x="6078" y="19763"/>
                <wp:lineTo x="6512" y="19763"/>
                <wp:lineTo x="8141" y="18899"/>
                <wp:lineTo x="9443" y="16955"/>
                <wp:lineTo x="11288" y="16955"/>
                <wp:lineTo x="15738" y="15767"/>
                <wp:lineTo x="15738" y="15227"/>
                <wp:lineTo x="17366" y="13499"/>
                <wp:lineTo x="17801" y="11771"/>
                <wp:lineTo x="17801" y="10043"/>
                <wp:lineTo x="17366" y="8315"/>
                <wp:lineTo x="19320" y="6587"/>
                <wp:lineTo x="19646" y="5939"/>
                <wp:lineTo x="18235" y="5075"/>
                <wp:lineTo x="15955" y="4859"/>
                <wp:lineTo x="16064" y="4859"/>
                <wp:lineTo x="16607" y="3131"/>
                <wp:lineTo x="16172" y="1619"/>
                <wp:lineTo x="16064" y="1403"/>
                <wp:lineTo x="15521" y="14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40"/>
          <w:szCs w:val="40"/>
        </w:rPr>
        <w:t>教育部資訊軟體人才培育推廣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高階軟體專業證照輔導</w:t>
      </w:r>
    </w:p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心得感想與建議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1866" w:hRule="atLeast"/>
        </w:trPr>
        <w:tc>
          <w:tcPr>
            <w:tcW w:w="8362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班級名稱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9685</wp:posOffset>
                      </wp:positionV>
                      <wp:extent cx="5029200" cy="2963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96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4"/>
                                    <w:gridCol w:w="2660"/>
                                    <w:gridCol w:w="1572"/>
                                    <w:gridCol w:w="2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Jav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程式語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 xml:space="preserve">SCWCD(Oracle Certified Professional,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Java EE5 Web Component Developer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國際證照輔導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3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開課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老師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jc w:val="both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李育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right="-207" w:firstLine="120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級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both"/>
                                          <w:rPr>
                                            <w:rFonts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填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表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20"/>
                                          <w:ind w:right="-108" w:firstLine="120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學</w:t>
                                        </w:r>
                                        <w:r>
                                          <w:rPr>
                                            <w:rFonts w:cs="Times New Roman" w:eastAsia="Times New Roman"/>
                                            <w:b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b/>
                                          </w:rPr>
                                          <w:t>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20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233.35pt;mso-wrap-distance-left:9pt;mso-wrap-distance-right:9pt;mso-wrap-distance-top:0pt;mso-wrap-distance-bottom:0pt;margin-top:1.55pt;mso-position-vertical-relative:text;margin-left: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4"/>
                              <w:gridCol w:w="2660"/>
                              <w:gridCol w:w="157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Jav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程式語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 xml:space="preserve">SCWCD(Oracle Certified Professional,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Java EE5 Web Component Develop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國際證照輔導班</w:t>
                                  </w:r>
                                </w:p>
                              </w:tc>
                              <w:tc>
                                <w:tcPr>
                                  <w:tcW w:w="643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開課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老師：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李育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207" w:firstLine="120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級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填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表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人：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08" w:firstLine="12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學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號：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6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心得感想與建議：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填寫此表注意事項：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國字字體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字型，全型，標楷體。</w:t>
            </w:r>
          </w:p>
          <w:p>
            <w:pPr>
              <w:pStyle w:val="Normal"/>
              <w:ind w:right="266" w:firstLine="324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英文字體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字型，半型，</w:t>
            </w:r>
            <w:r>
              <w:rPr>
                <w:rFonts w:eastAsia="標楷體"/>
              </w:rPr>
              <w:t>Time New Roman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標點符號：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字型，全形。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內文文字：黑色，左右對齊，勿用粗體。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請勿出現符號圖文字，如：</w:t>
            </w:r>
            <w:r>
              <w:rPr>
                <w:rFonts w:eastAsia="標楷體" w:cs="標楷體"/>
              </w:rPr>
              <w:t>=.=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&gt;.&lt;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^_^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cs="標楷體" w:eastAsia="標楷體"/>
              </w:rPr>
              <w:t>等。</w:t>
            </w:r>
          </w:p>
          <w:p>
            <w:pPr>
              <w:pStyle w:val="Normal"/>
              <w:ind w:right="266" w:firstLine="324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單行間距、分三段以上。</w:t>
            </w:r>
          </w:p>
          <w:p>
            <w:pPr>
              <w:pStyle w:val="Normal"/>
              <w:ind w:right="266" w:firstLine="324"/>
              <w:rPr/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請仔細檢查是否有無錯字。</w:t>
            </w:r>
          </w:p>
          <w:p>
            <w:pPr>
              <w:pStyle w:val="Normal"/>
              <w:ind w:right="266" w:firstLine="324"/>
              <w:rPr>
                <w:rFonts w:eastAsia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填寫資料時，請將上述注意事項刪除。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6:58:00Z</dcterms:created>
  <dc:creator>ariel</dc:creator>
  <dc:description/>
  <cp:keywords/>
  <dc:language>en-US</dc:language>
  <cp:lastModifiedBy>lyc002</cp:lastModifiedBy>
  <dcterms:modified xsi:type="dcterms:W3CDTF">2011-05-16T08:46:00Z</dcterms:modified>
  <cp:revision>7</cp:revision>
  <dc:subject/>
  <dc:title>南台科技大學卓越計畫</dc:title>
</cp:coreProperties>
</file>