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超研澤顏楷;Arial Unicode MS"/>
          <w:sz w:val="56"/>
        </w:rPr>
      </w:pPr>
      <w:r>
        <w:rPr>
          <w:rFonts w:eastAsia="超研澤顏楷;Arial Unicode MS"/>
          <w:sz w:val="56"/>
        </w:rPr>
        <w:t>系統實作　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3147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統名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系統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隸書體;Arial Unicode MS"/>
                                <w:b/>
                                <w:bCs/>
                                <w:sz w:val="30"/>
                              </w:rPr>
                              <w:t>系統分析與設計</w:t>
                            </w:r>
                            <w:r>
                              <w:rPr>
                                <w:rFonts w:eastAsia="華康隸書體;Arial Unicode MS"/>
                                <w:b/>
                                <w:bCs/>
                                <w:sz w:val="3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隸書體;Arial Unicode MS"/>
                          <w:b/>
                          <w:bCs/>
                          <w:sz w:val="30"/>
                        </w:rPr>
                        <w:t>系統分析與設計</w:t>
                      </w:r>
                      <w:r>
                        <w:rPr>
                          <w:rFonts w:eastAsia="華康隸書體;Arial Unicode MS"/>
                          <w:b/>
                          <w:bCs/>
                          <w:sz w:val="3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顏楷;Arial Unicode MS"/>
          <w:sz w:val="2"/>
        </w:rPr>
      </w:pPr>
      <w:r>
        <w:rPr>
          <w:rFonts w:eastAsia="超研澤顏楷;Arial Unicode MS"/>
          <w:sz w:val="2"/>
        </w:rPr>
      </w:r>
    </w:p>
    <w:p>
      <w:pPr>
        <w:sectPr>
          <w:type w:val="nextPage"/>
          <w:pgSz w:w="11906" w:h="16838"/>
          <w:pgMar w:left="851" w:right="851" w:gutter="0" w:header="0" w:top="1079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before="0" w:after="0"/>
        <w:rPr/>
      </w:pPr>
      <w:r>
        <w:rPr/>
        <w:t>介面設計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系統功能一目了然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知道系統</w:t>
      </w:r>
      <w:r>
        <w:rPr>
          <w:rFonts w:eastAsia="華康仿宋體W2" w:cs="新細明體;PMingLiU" w:ascii="華康仿宋體W2" w:hAnsi="華康仿宋體W2"/>
          <w:sz w:val="22"/>
        </w:rPr>
        <w:t>(1)</w:t>
      </w:r>
      <w:r>
        <w:rPr>
          <w:rFonts w:ascii="華康仿宋體W2" w:hAnsi="華康仿宋體W2" w:cs="新細明體;PMingLiU" w:eastAsia="華康仿宋體W2"/>
          <w:sz w:val="22"/>
        </w:rPr>
        <w:t>能做什麼，</w:t>
      </w:r>
      <w:r>
        <w:rPr>
          <w:rFonts w:eastAsia="華康仿宋體W2" w:cs="新細明體;PMingLiU" w:ascii="華康仿宋體W2" w:hAnsi="華康仿宋體W2"/>
          <w:sz w:val="22"/>
        </w:rPr>
        <w:t>(2)</w:t>
      </w:r>
      <w:r>
        <w:rPr>
          <w:rFonts w:ascii="華康仿宋體W2" w:hAnsi="華康仿宋體W2" w:cs="新細明體;PMingLiU" w:eastAsia="華康仿宋體W2"/>
          <w:sz w:val="22"/>
        </w:rPr>
        <w:t>如何完成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系統對使用者的要求清楚展示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說明如何作業、錯誤發生原因、正確格式與修正程序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增加系統作業透明度，了解作業流程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作業中斷、結束的處理。</w:t>
      </w:r>
      <w:r>
        <w:rPr>
          <w:rFonts w:eastAsia="華康仿宋體W2" w:cs="新細明體;PMingLiU" w:ascii="華康仿宋體W2" w:hAnsi="華康仿宋體W2"/>
          <w:sz w:val="22"/>
        </w:rPr>
        <w:br/>
        <w:t>(1)</w:t>
      </w:r>
      <w:r>
        <w:rPr>
          <w:rFonts w:ascii="華康仿宋體W2" w:hAnsi="華康仿宋體W2" w:cs="新細明體;PMingLiU" w:eastAsia="華康仿宋體W2"/>
          <w:sz w:val="22"/>
        </w:rPr>
        <w:t>資料不足、使用者中斷、設備中斷。</w:t>
      </w:r>
      <w:r>
        <w:rPr>
          <w:rFonts w:eastAsia="華康仿宋體W2" w:cs="新細明體;PMingLiU" w:ascii="華康仿宋體W2" w:hAnsi="華康仿宋體W2"/>
          <w:sz w:val="22"/>
        </w:rPr>
        <w:br/>
        <w:t>(2)</w:t>
      </w:r>
      <w:r>
        <w:rPr>
          <w:rFonts w:ascii="華康仿宋體W2" w:hAnsi="華康仿宋體W2" w:cs="新細明體;PMingLiU" w:eastAsia="華康仿宋體W2"/>
          <w:sz w:val="22"/>
        </w:rPr>
        <w:t>明確告知已經結束、中斷狀況與處理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介面的一致性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容易學習，操作不會疑惑，避免出錯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高性能的操控能力。</w:t>
      </w:r>
      <w:r>
        <w:rPr>
          <w:rFonts w:eastAsia="華康仿宋體W2" w:cs="新細明體;PMingLiU" w:ascii="華康仿宋體W2" w:hAnsi="華康仿宋體W2"/>
          <w:sz w:val="22"/>
        </w:rPr>
        <w:br/>
        <w:t>(1)</w:t>
      </w:r>
      <w:r>
        <w:rPr>
          <w:rFonts w:ascii="華康仿宋體W2" w:hAnsi="華康仿宋體W2" w:cs="新細明體;PMingLiU" w:eastAsia="華康仿宋體W2"/>
          <w:sz w:val="22"/>
        </w:rPr>
        <w:t>多種輸入資料方式。</w:t>
      </w:r>
      <w:r>
        <w:rPr>
          <w:rFonts w:eastAsia="華康仿宋體W2" w:cs="新細明體;PMingLiU" w:ascii="華康仿宋體W2" w:hAnsi="華康仿宋體W2"/>
          <w:sz w:val="22"/>
        </w:rPr>
        <w:br/>
        <w:t>(2)</w:t>
      </w:r>
      <w:r>
        <w:rPr>
          <w:rFonts w:ascii="華康仿宋體W2" w:hAnsi="華康仿宋體W2" w:cs="新細明體;PMingLiU" w:eastAsia="華康仿宋體W2"/>
          <w:sz w:val="22"/>
        </w:rPr>
        <w:t>新手級</w:t>
      </w:r>
      <w:r>
        <w:rPr>
          <w:rFonts w:eastAsia="華康仿宋體W2" w:cs="新細明體;PMingLiU" w:ascii="華康仿宋體W2" w:hAnsi="華康仿宋體W2"/>
          <w:sz w:val="22"/>
        </w:rPr>
        <w:t>/</w:t>
      </w:r>
      <w:r>
        <w:rPr>
          <w:rFonts w:ascii="華康仿宋體W2" w:hAnsi="華康仿宋體W2" w:cs="新細明體;PMingLiU" w:eastAsia="華康仿宋體W2"/>
          <w:sz w:val="22"/>
        </w:rPr>
        <w:t>專家級作業程序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完整的輔助與查詢子系統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善用各種資訊輸入輸出技術。</w:t>
      </w:r>
      <w:r>
        <w:rPr>
          <w:rFonts w:eastAsia="華康仿宋體W2" w:cs="新細明體;PMingLiU" w:ascii="華康仿宋體W2" w:hAnsi="華康仿宋體W2"/>
          <w:sz w:val="22"/>
        </w:rPr>
        <w:br/>
        <w:t>(1)</w:t>
      </w:r>
      <w:r>
        <w:rPr>
          <w:rFonts w:ascii="華康仿宋體W2" w:hAnsi="華康仿宋體W2" w:cs="新細明體;PMingLiU" w:eastAsia="華康仿宋體W2"/>
          <w:sz w:val="22"/>
        </w:rPr>
        <w:t>功能鍵。</w:t>
      </w:r>
      <w:r>
        <w:rPr>
          <w:rFonts w:eastAsia="華康仿宋體W2" w:cs="新細明體;PMingLiU" w:ascii="華康仿宋體W2" w:hAnsi="華康仿宋體W2"/>
          <w:sz w:val="22"/>
        </w:rPr>
        <w:br/>
        <w:t>(2)</w:t>
      </w:r>
      <w:r>
        <w:rPr>
          <w:rFonts w:ascii="華康仿宋體W2" w:hAnsi="華康仿宋體W2" w:cs="新細明體;PMingLiU" w:eastAsia="華康仿宋體W2"/>
          <w:sz w:val="22"/>
        </w:rPr>
        <w:t>字體大小、顏色、亮光、特效。</w:t>
      </w:r>
      <w:r>
        <w:rPr>
          <w:rFonts w:eastAsia="華康仿宋體W2" w:cs="新細明體;PMingLiU" w:ascii="華康仿宋體W2" w:hAnsi="華康仿宋體W2"/>
          <w:sz w:val="22"/>
        </w:rPr>
        <w:br/>
        <w:t>(3)</w:t>
      </w:r>
      <w:r>
        <w:rPr>
          <w:rFonts w:ascii="華康仿宋體W2" w:hAnsi="華康仿宋體W2" w:cs="新細明體;PMingLiU" w:eastAsia="華康仿宋體W2"/>
          <w:sz w:val="22"/>
        </w:rPr>
        <w:t>系統預設值</w:t>
      </w:r>
      <w:r>
        <w:rPr>
          <w:rFonts w:ascii="華康仿宋體W2" w:hAnsi="華康仿宋體W2" w:cs="新細明體;PMingLiU" w:eastAsia="華康仿宋體W2"/>
          <w:sz w:val="22"/>
        </w:rPr>
        <w:t xml:space="preserve"> </w:t>
      </w:r>
      <w:r>
        <w:rPr>
          <w:rFonts w:eastAsia="華康仿宋體W2" w:cs="新細明體;PMingLiU" w:ascii="華康仿宋體W2" w:hAnsi="華康仿宋體W2"/>
          <w:sz w:val="22"/>
        </w:rPr>
        <w:t>(Default)</w:t>
      </w:r>
      <w:r>
        <w:rPr>
          <w:rFonts w:ascii="華康仿宋體W2" w:hAnsi="華康仿宋體W2" w:cs="新細明體;PMingLiU" w:eastAsia="華康仿宋體W2"/>
          <w:sz w:val="22"/>
        </w:rPr>
        <w:t>。</w:t>
      </w:r>
      <w:r>
        <w:rPr>
          <w:rFonts w:eastAsia="華康仿宋體W2" w:cs="新細明體;PMingLiU" w:ascii="華康仿宋體W2" w:hAnsi="華康仿宋體W2"/>
          <w:sz w:val="22"/>
        </w:rPr>
        <w:br/>
        <w:t>(4)</w:t>
      </w:r>
      <w:r>
        <w:rPr>
          <w:rFonts w:ascii="華康仿宋體W2" w:hAnsi="華康仿宋體W2" w:cs="新細明體;PMingLiU" w:eastAsia="華康仿宋體W2"/>
          <w:sz w:val="22"/>
        </w:rPr>
        <w:t>組態設定</w:t>
      </w:r>
      <w:r>
        <w:rPr>
          <w:rFonts w:ascii="華康仿宋體W2" w:hAnsi="華康仿宋體W2" w:cs="新細明體;PMingLiU" w:eastAsia="華康仿宋體W2"/>
          <w:sz w:val="22"/>
        </w:rPr>
        <w:t xml:space="preserve"> </w:t>
      </w:r>
      <w:r>
        <w:rPr>
          <w:rFonts w:eastAsia="華康仿宋體W2" w:cs="新細明體;PMingLiU" w:ascii="華康仿宋體W2" w:hAnsi="華康仿宋體W2"/>
          <w:sz w:val="22"/>
        </w:rPr>
        <w:t>(Configure)</w:t>
      </w:r>
      <w:r>
        <w:rPr>
          <w:rFonts w:ascii="華康仿宋體W2" w:hAnsi="華康仿宋體W2" w:cs="新細明體;PMingLiU" w:eastAsia="華康仿宋體W2"/>
          <w:sz w:val="22"/>
        </w:rPr>
        <w:t>。</w:t>
      </w:r>
      <w:r>
        <w:rPr>
          <w:rFonts w:eastAsia="華康仿宋體W2" w:cs="新細明體;PMingLiU" w:ascii="華康仿宋體W2" w:hAnsi="華康仿宋體W2"/>
          <w:sz w:val="22"/>
        </w:rPr>
        <w:br/>
        <w:t>(5)</w:t>
      </w:r>
      <w:r>
        <w:rPr>
          <w:rFonts w:ascii="華康仿宋體W2" w:hAnsi="華康仿宋體W2" w:cs="新細明體;PMingLiU" w:eastAsia="華康仿宋體W2"/>
          <w:sz w:val="22"/>
        </w:rPr>
        <w:t>人工智慧介面：語音、手寫。</w:t>
      </w:r>
      <w:r>
        <w:rPr>
          <w:rFonts w:eastAsia="華康仿宋體W2" w:cs="新細明體;PMingLiU" w:ascii="華康仿宋體W2" w:hAnsi="華康仿宋體W2"/>
          <w:sz w:val="22"/>
        </w:rPr>
        <w:br/>
        <w:t>(6)</w:t>
      </w:r>
      <w:r>
        <w:rPr>
          <w:rFonts w:ascii="華康仿宋體W2" w:hAnsi="華康仿宋體W2" w:cs="新細明體;PMingLiU" w:eastAsia="華康仿宋體W2"/>
          <w:sz w:val="22"/>
        </w:rPr>
        <w:t>圖形化使用介面（</w:t>
      </w:r>
      <w:r>
        <w:rPr>
          <w:rFonts w:eastAsia="華康仿宋體W2" w:cs="新細明體;PMingLiU" w:ascii="華康仿宋體W2" w:hAnsi="華康仿宋體W2"/>
          <w:sz w:val="22"/>
        </w:rPr>
        <w:t>GUI</w:t>
      </w:r>
      <w:r>
        <w:rPr>
          <w:rFonts w:ascii="華康仿宋體W2" w:hAnsi="華康仿宋體W2" w:cs="新細明體;PMingLiU" w:eastAsia="華康仿宋體W2"/>
          <w:sz w:val="22"/>
        </w:rPr>
        <w:t>）各種物件特性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輸出輸入硬體介面事先指定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eastAsia="華康仿宋體W2" w:cs="新細明體;PMingLiU" w:ascii="華康仿宋體W2" w:hAnsi="華康仿宋體W2"/>
          <w:sz w:val="22"/>
        </w:rPr>
        <w:t>(</w:t>
      </w:r>
      <w:r>
        <w:rPr>
          <w:rFonts w:eastAsia="華康仿宋體W2" w:cs="新細明體;PMingLiU" w:ascii="華康仿宋體W2" w:hAnsi="華康仿宋體W2"/>
          <w:sz w:val="22"/>
        </w:rPr>
        <w:t>1</w:t>
      </w:r>
      <w:r>
        <w:rPr>
          <w:rFonts w:eastAsia="華康仿宋體W2" w:cs="新細明體;PMingLiU" w:ascii="華康仿宋體W2" w:hAnsi="華康仿宋體W2"/>
          <w:sz w:val="22"/>
        </w:rPr>
        <w:t>)</w:t>
      </w:r>
      <w:r>
        <w:rPr>
          <w:rFonts w:ascii="華康仿宋體W2" w:hAnsi="華康仿宋體W2" w:cs="新細明體;PMingLiU" w:eastAsia="華康仿宋體W2"/>
          <w:sz w:val="22"/>
        </w:rPr>
        <w:t>螢幕解析度。</w:t>
      </w:r>
      <w:r>
        <w:rPr>
          <w:rFonts w:eastAsia="華康仿宋體W2" w:cs="新細明體;PMingLiU" w:ascii="華康仿宋體W2" w:hAnsi="華康仿宋體W2"/>
          <w:sz w:val="22"/>
        </w:rPr>
        <w:br/>
        <w:t>(2)</w:t>
      </w:r>
      <w:r>
        <w:rPr>
          <w:rFonts w:ascii="華康仿宋體W2" w:hAnsi="華康仿宋體W2" w:cs="新細明體;PMingLiU" w:eastAsia="華康仿宋體W2"/>
          <w:sz w:val="22"/>
        </w:rPr>
        <w:t>印表機種類。</w:t>
      </w:r>
    </w:p>
    <w:p>
      <w:pPr>
        <w:pStyle w:val="Heading1"/>
        <w:spacing w:before="0" w:after="0"/>
        <w:rPr/>
      </w:pPr>
      <w:r>
        <w:br w:type="column"/>
      </w:r>
      <w:r>
        <w:rPr/>
        <w:t>輸入設計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需要輸入的資料：</w:t>
      </w:r>
      <w:r>
        <w:rPr>
          <w:rFonts w:eastAsia="華康仿宋體W2" w:cs="新細明體;PMingLiU" w:ascii="華康仿宋體W2" w:hAnsi="華康仿宋體W2"/>
          <w:sz w:val="22"/>
        </w:rPr>
        <w:br/>
        <w:t>(1)</w:t>
      </w:r>
      <w:r>
        <w:rPr>
          <w:rFonts w:ascii="華康仿宋體W2" w:hAnsi="華康仿宋體W2" w:cs="新細明體;PMingLiU" w:eastAsia="華康仿宋體W2"/>
          <w:sz w:val="22"/>
        </w:rPr>
        <w:t>變動性的資料。</w:t>
      </w:r>
      <w:r>
        <w:rPr>
          <w:rFonts w:eastAsia="華康仿宋體W2" w:cs="新細明體;PMingLiU" w:ascii="華康仿宋體W2" w:hAnsi="華康仿宋體W2"/>
          <w:sz w:val="22"/>
        </w:rPr>
        <w:br/>
        <w:t>(2)</w:t>
      </w:r>
      <w:r>
        <w:rPr>
          <w:rFonts w:ascii="華康仿宋體W2" w:hAnsi="華康仿宋體W2" w:cs="新細明體;PMingLiU" w:eastAsia="華康仿宋體W2"/>
          <w:sz w:val="22"/>
        </w:rPr>
        <w:t>識別用資料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不需要輸入資料：</w:t>
      </w:r>
      <w:r>
        <w:rPr>
          <w:rFonts w:eastAsia="華康仿宋體W2" w:cs="新細明體;PMingLiU" w:ascii="華康仿宋體W2" w:hAnsi="華康仿宋體W2"/>
          <w:sz w:val="22"/>
        </w:rPr>
        <w:br/>
        <w:t>(1)</w:t>
      </w:r>
      <w:r>
        <w:rPr>
          <w:rFonts w:ascii="華康仿宋體W2" w:hAnsi="華康仿宋體W2" w:cs="新細明體;PMingLiU" w:eastAsia="華康仿宋體W2"/>
          <w:sz w:val="22"/>
        </w:rPr>
        <w:t>固定的資料。</w:t>
      </w:r>
      <w:r>
        <w:rPr>
          <w:rFonts w:eastAsia="華康仿宋體W2" w:cs="新細明體;PMingLiU" w:ascii="華康仿宋體W2" w:hAnsi="華康仿宋體W2"/>
          <w:sz w:val="22"/>
        </w:rPr>
        <w:br/>
        <w:t>(2)</w:t>
      </w:r>
      <w:r>
        <w:rPr>
          <w:rFonts w:ascii="華康仿宋體W2" w:hAnsi="華康仿宋體W2" w:cs="新細明體;PMingLiU" w:eastAsia="華康仿宋體W2"/>
          <w:sz w:val="22"/>
        </w:rPr>
        <w:t>可以由檔案取得的資料。</w:t>
      </w:r>
      <w:r>
        <w:rPr>
          <w:rFonts w:eastAsia="華康仿宋體W2" w:cs="新細明體;PMingLiU" w:ascii="華康仿宋體W2" w:hAnsi="華康仿宋體W2"/>
          <w:sz w:val="22"/>
        </w:rPr>
        <w:br/>
        <w:t>(3)</w:t>
      </w:r>
      <w:r>
        <w:rPr>
          <w:rFonts w:ascii="華康仿宋體W2" w:hAnsi="華康仿宋體W2" w:cs="新細明體;PMingLiU" w:eastAsia="華康仿宋體W2"/>
          <w:sz w:val="22"/>
        </w:rPr>
        <w:t>可以由計算或推導取得的資料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儘可能使用代碼（配合對照表）或點選方式輸入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輸入指示必須明確：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是否要按</w:t>
      </w:r>
      <w:r>
        <w:rPr>
          <w:rFonts w:eastAsia="華康仿宋體W2" w:cs="新細明體;PMingLiU" w:ascii="華康仿宋體W2" w:hAnsi="華康仿宋體W2"/>
          <w:sz w:val="22"/>
        </w:rPr>
        <w:t>[Enter]</w:t>
      </w:r>
      <w:r>
        <w:rPr>
          <w:rFonts w:ascii="華康仿宋體W2" w:hAnsi="華康仿宋體W2" w:cs="新細明體;PMingLiU" w:eastAsia="華康仿宋體W2"/>
          <w:sz w:val="22"/>
        </w:rPr>
        <w:t>、大小寫是否相同、日期格式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減少原始憑證手寫部分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資料輸入時，應有固定的程序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仿宋體W2" w:hAnsi="華康仿宋體W2" w:eastAsia="華康仿宋體W2" w:cs="新細明體;PMingLiU"/>
          <w:sz w:val="22"/>
        </w:rPr>
      </w:pPr>
      <w:r>
        <w:rPr>
          <w:rFonts w:ascii="華康仿宋體W2" w:hAnsi="華康仿宋體W2" w:cs="新細明體;PMingLiU" w:eastAsia="華康仿宋體W2"/>
          <w:sz w:val="22"/>
        </w:rPr>
        <w:t>檢查資料字典之內容與一致性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輸入檢查：</w:t>
      </w:r>
      <w:r>
        <w:rPr>
          <w:rFonts w:eastAsia="華康仿宋體W2" w:cs="新細明體;PMingLiU" w:ascii="華康仿宋體W2" w:hAnsi="華康仿宋體W2"/>
          <w:sz w:val="22"/>
        </w:rPr>
        <w:br/>
        <w:t>(1)</w:t>
      </w:r>
      <w:r>
        <w:rPr>
          <w:rFonts w:ascii="華康仿宋體W2" w:hAnsi="華康仿宋體W2" w:cs="新細明體;PMingLiU" w:eastAsia="華康仿宋體W2"/>
          <w:sz w:val="22"/>
        </w:rPr>
        <w:t>不存在：</w:t>
      </w:r>
      <w:r>
        <w:rPr>
          <w:rFonts w:eastAsia="華康仿宋體W2" w:cs="新細明體;PMingLiU" w:ascii="華康仿宋體W2" w:hAnsi="華康仿宋體W2"/>
          <w:sz w:val="22"/>
        </w:rPr>
        <w:t>not null</w:t>
        <w:br/>
        <w:t>(2)</w:t>
      </w:r>
      <w:r>
        <w:rPr>
          <w:rFonts w:ascii="華康仿宋體W2" w:hAnsi="華康仿宋體W2" w:cs="新細明體;PMingLiU" w:eastAsia="華康仿宋體W2"/>
          <w:sz w:val="22"/>
        </w:rPr>
        <w:t>完整：長度、格式。</w:t>
      </w:r>
      <w:r>
        <w:rPr>
          <w:rFonts w:eastAsia="華康仿宋體W2" w:cs="新細明體;PMingLiU" w:ascii="華康仿宋體W2" w:hAnsi="華康仿宋體W2"/>
          <w:sz w:val="22"/>
        </w:rPr>
        <w:br/>
        <w:t>(3)</w:t>
      </w:r>
      <w:r>
        <w:rPr>
          <w:rFonts w:ascii="華康仿宋體W2" w:hAnsi="華康仿宋體W2" w:cs="新細明體;PMingLiU" w:eastAsia="華康仿宋體W2"/>
          <w:sz w:val="22"/>
        </w:rPr>
        <w:t>值域：極大值溢位，負數，日期前後性</w:t>
      </w:r>
      <w:r>
        <w:rPr>
          <w:rFonts w:eastAsia="華康仿宋體W2" w:cs="新細明體;PMingLiU" w:ascii="華康仿宋體W2" w:hAnsi="華康仿宋體W2"/>
          <w:sz w:val="22"/>
        </w:rPr>
        <w:br/>
        <w:t>(4)</w:t>
      </w:r>
      <w:r>
        <w:rPr>
          <w:rFonts w:ascii="華康仿宋體W2" w:hAnsi="華康仿宋體W2" w:cs="新細明體;PMingLiU" w:eastAsia="華康仿宋體W2"/>
          <w:sz w:val="22"/>
        </w:rPr>
        <w:t>混合式：身分證＋性別</w:t>
      </w:r>
      <w:r>
        <w:rPr>
          <w:rFonts w:eastAsia="華康仿宋體W2" w:cs="新細明體;PMingLiU" w:ascii="華康仿宋體W2" w:hAnsi="華康仿宋體W2"/>
          <w:sz w:val="22"/>
        </w:rPr>
        <w:br/>
        <w:t>(5)</w:t>
      </w:r>
      <w:r>
        <w:rPr>
          <w:rFonts w:ascii="華康仿宋體W2" w:hAnsi="華康仿宋體W2" w:cs="新細明體;PMingLiU" w:eastAsia="華康仿宋體W2"/>
          <w:sz w:val="22"/>
        </w:rPr>
        <w:t>關聯式資料庫之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　</w:t>
      </w:r>
      <w:r>
        <w:rPr>
          <w:rFonts w:eastAsia="華康仿宋體W2" w:cs="新細明體;PMingLiU" w:ascii="華康仿宋體W2" w:hAnsi="華康仿宋體W2"/>
          <w:sz w:val="22"/>
        </w:rPr>
        <w:t>[</w:t>
      </w:r>
      <w:r>
        <w:rPr>
          <w:rFonts w:ascii="華康仿宋體W2" w:hAnsi="華康仿宋體W2" w:cs="新細明體;PMingLiU" w:eastAsia="華康仿宋體W2"/>
          <w:sz w:val="22"/>
        </w:rPr>
        <w:t>新增異常</w:t>
      </w:r>
      <w:r>
        <w:rPr>
          <w:rFonts w:eastAsia="華康仿宋體W2" w:cs="新細明體;PMingLiU" w:ascii="華康仿宋體W2" w:hAnsi="華康仿宋體W2"/>
          <w:sz w:val="22"/>
        </w:rPr>
        <w:t>]</w:t>
      </w:r>
      <w:r>
        <w:rPr>
          <w:rFonts w:ascii="華康仿宋體W2" w:hAnsi="華康仿宋體W2" w:cs="新細明體;PMingLiU" w:eastAsia="華康仿宋體W2"/>
          <w:sz w:val="22"/>
        </w:rPr>
        <w:t>、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　</w:t>
      </w:r>
      <w:r>
        <w:rPr>
          <w:rFonts w:eastAsia="華康仿宋體W2" w:cs="新細明體;PMingLiU" w:ascii="華康仿宋體W2" w:hAnsi="華康仿宋體W2"/>
          <w:sz w:val="22"/>
        </w:rPr>
        <w:t>[</w:t>
      </w:r>
      <w:r>
        <w:rPr>
          <w:rFonts w:ascii="華康仿宋體W2" w:hAnsi="華康仿宋體W2" w:cs="新細明體;PMingLiU" w:eastAsia="華康仿宋體W2"/>
          <w:sz w:val="22"/>
        </w:rPr>
        <w:t>刪除異常</w:t>
      </w:r>
      <w:r>
        <w:rPr>
          <w:rFonts w:eastAsia="華康仿宋體W2" w:cs="新細明體;PMingLiU" w:ascii="華康仿宋體W2" w:hAnsi="華康仿宋體W2"/>
          <w:sz w:val="22"/>
        </w:rPr>
        <w:t>]</w:t>
      </w:r>
      <w:r>
        <w:rPr>
          <w:rFonts w:ascii="華康仿宋體W2" w:hAnsi="華康仿宋體W2" w:cs="新細明體;PMingLiU" w:eastAsia="華康仿宋體W2"/>
          <w:sz w:val="22"/>
        </w:rPr>
        <w:t>、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　</w:t>
      </w:r>
      <w:r>
        <w:rPr>
          <w:rFonts w:eastAsia="華康仿宋體W2" w:cs="新細明體;PMingLiU" w:ascii="華康仿宋體W2" w:hAnsi="華康仿宋體W2"/>
          <w:sz w:val="22"/>
        </w:rPr>
        <w:t>[</w:t>
      </w:r>
      <w:r>
        <w:rPr>
          <w:rFonts w:ascii="華康仿宋體W2" w:hAnsi="華康仿宋體W2" w:cs="新細明體;PMingLiU" w:eastAsia="華康仿宋體W2"/>
          <w:sz w:val="22"/>
        </w:rPr>
        <w:t>修改異常</w:t>
      </w:r>
      <w:r>
        <w:rPr>
          <w:rFonts w:eastAsia="華康仿宋體W2" w:cs="新細明體;PMingLiU" w:ascii="華康仿宋體W2" w:hAnsi="華康仿宋體W2"/>
          <w:sz w:val="22"/>
        </w:rPr>
        <w:t>]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eastAsia="華康仿宋體W2" w:cs="新細明體;PMingLiU" w:ascii="華康仿宋體W2" w:hAnsi="華康仿宋體W2"/>
          <w:sz w:val="22"/>
        </w:rPr>
        <w:t>(6)</w:t>
      </w:r>
      <w:r>
        <w:rPr>
          <w:rFonts w:eastAsia="華康仿宋體W2" w:cs="新細明體;PMingLiU" w:ascii="華康仿宋體W2" w:hAnsi="華康仿宋體W2"/>
          <w:sz w:val="22"/>
        </w:rPr>
        <w:t xml:space="preserve"> </w:t>
      </w:r>
      <w:r>
        <w:rPr>
          <w:rFonts w:ascii="華康仿宋體W2" w:hAnsi="華康仿宋體W2" w:cs="新細明體;PMingLiU" w:eastAsia="華康仿宋體W2"/>
          <w:sz w:val="22"/>
        </w:rPr>
        <w:t>整筆資料（或部分欄位）輸入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　（修改、刪除）之權限。</w:t>
      </w:r>
    </w:p>
    <w:p>
      <w:pPr>
        <w:pStyle w:val="Heading1"/>
        <w:spacing w:before="0" w:after="0"/>
        <w:rPr/>
      </w:pPr>
      <w:r>
        <w:rPr/>
        <w:t>輸出設計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輸出資訊必須滿足使用者需求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閱讀輸出所需要用到的資料，該有的都要有，不需要的就不要出現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每一個輸出要有名字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每一個</w:t>
      </w:r>
      <w:r>
        <w:rPr>
          <w:rFonts w:ascii="華康仿宋體W2" w:hAnsi="華康仿宋體W2" w:cs="新細明體;PMingLiU" w:eastAsia="華康仿宋體W2"/>
          <w:sz w:val="22"/>
        </w:rPr>
        <w:t xml:space="preserve"> </w:t>
      </w:r>
      <w:r>
        <w:rPr>
          <w:rFonts w:eastAsia="華康仿宋體W2" w:cs="新細明體;PMingLiU" w:ascii="華康仿宋體W2" w:hAnsi="華康仿宋體W2"/>
          <w:sz w:val="22"/>
        </w:rPr>
        <w:t>[</w:t>
      </w:r>
      <w:r>
        <w:rPr>
          <w:rFonts w:ascii="華康仿宋體W2" w:hAnsi="華康仿宋體W2" w:cs="新細明體;PMingLiU" w:eastAsia="華康仿宋體W2"/>
          <w:sz w:val="22"/>
        </w:rPr>
        <w:t>螢幕畫面</w:t>
      </w:r>
      <w:r>
        <w:rPr>
          <w:rFonts w:eastAsia="華康仿宋體W2" w:cs="新細明體;PMingLiU" w:ascii="華康仿宋體W2" w:hAnsi="華康仿宋體W2"/>
          <w:sz w:val="22"/>
        </w:rPr>
        <w:t>]</w:t>
      </w:r>
      <w:r>
        <w:rPr>
          <w:rFonts w:ascii="華康仿宋體W2" w:hAnsi="華康仿宋體W2" w:cs="新細明體;PMingLiU" w:eastAsia="華康仿宋體W2"/>
          <w:sz w:val="22"/>
        </w:rPr>
        <w:t>、</w:t>
      </w:r>
      <w:r>
        <w:rPr>
          <w:rFonts w:eastAsia="華康仿宋體W2" w:cs="新細明體;PMingLiU" w:ascii="華康仿宋體W2" w:hAnsi="華康仿宋體W2"/>
          <w:sz w:val="22"/>
        </w:rPr>
        <w:t>[</w:t>
      </w:r>
      <w:r>
        <w:rPr>
          <w:rFonts w:ascii="華康仿宋體W2" w:hAnsi="華康仿宋體W2" w:cs="新細明體;PMingLiU" w:eastAsia="華康仿宋體W2"/>
          <w:sz w:val="22"/>
        </w:rPr>
        <w:t>報表名稱</w:t>
      </w:r>
      <w:r>
        <w:rPr>
          <w:rFonts w:eastAsia="華康仿宋體W2" w:cs="新細明體;PMingLiU" w:ascii="華康仿宋體W2" w:hAnsi="華康仿宋體W2"/>
          <w:sz w:val="22"/>
        </w:rPr>
        <w:t>]</w:t>
      </w:r>
      <w:r>
        <w:rPr>
          <w:rFonts w:ascii="華康仿宋體W2" w:hAnsi="華康仿宋體W2" w:cs="新細明體;PMingLiU" w:eastAsia="華康仿宋體W2"/>
          <w:sz w:val="22"/>
        </w:rPr>
        <w:t>、</w:t>
      </w:r>
      <w:r>
        <w:rPr>
          <w:rFonts w:eastAsia="華康仿宋體W2" w:cs="新細明體;PMingLiU" w:ascii="華康仿宋體W2" w:hAnsi="華康仿宋體W2"/>
          <w:sz w:val="22"/>
        </w:rPr>
        <w:t>[</w:t>
      </w:r>
      <w:r>
        <w:rPr>
          <w:rFonts w:ascii="華康仿宋體W2" w:hAnsi="華康仿宋體W2" w:cs="新細明體;PMingLiU" w:eastAsia="華康仿宋體W2"/>
          <w:sz w:val="22"/>
        </w:rPr>
        <w:t>欄位名稱</w:t>
      </w:r>
      <w:r>
        <w:rPr>
          <w:rFonts w:eastAsia="華康仿宋體W2" w:cs="新細明體;PMingLiU" w:ascii="華康仿宋體W2" w:hAnsi="華康仿宋體W2"/>
          <w:sz w:val="22"/>
        </w:rPr>
        <w:t xml:space="preserve">] </w:t>
      </w:r>
      <w:r>
        <w:rPr>
          <w:rFonts w:ascii="華康仿宋體W2" w:hAnsi="華康仿宋體W2" w:cs="新細明體;PMingLiU" w:eastAsia="華康仿宋體W2"/>
          <w:sz w:val="22"/>
        </w:rPr>
        <w:t>要說明清楚，不易產生誤解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輸出內容層次段落分明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表格式、分組彙總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輸出時間必須得當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即時輸出，事後補印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仿宋體W2" w:hAnsi="華康仿宋體W2" w:cs="新細明體;PMingLiU" w:eastAsia="華康仿宋體W2"/>
          <w:sz w:val="22"/>
        </w:rPr>
        <w:t>輸出形式能被使用者接受。</w:t>
      </w:r>
      <w:r>
        <w:rPr>
          <w:rFonts w:eastAsia="華康仿宋體W2" w:cs="新細明體;PMingLiU" w:ascii="華康仿宋體W2" w:hAnsi="華康仿宋體W2"/>
          <w:sz w:val="22"/>
        </w:rPr>
        <w:br/>
      </w:r>
      <w:r>
        <w:rPr>
          <w:rFonts w:ascii="華康仿宋體W2" w:hAnsi="華康仿宋體W2" w:cs="新細明體;PMingLiU" w:eastAsia="華康仿宋體W2"/>
          <w:sz w:val="22"/>
        </w:rPr>
        <w:t>螢幕預覽列印、報表列印。</w:t>
      </w:r>
    </w:p>
    <w:sectPr>
      <w:type w:val="continuous"/>
      <w:pgSz w:w="11906" w:h="16838"/>
      <w:pgMar w:left="851" w:right="851" w:gutter="0" w:header="0" w:top="1079" w:footer="0" w:bottom="1418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outlineLvl w:val="0"/>
    </w:pPr>
    <w:rPr>
      <w:rFonts w:ascii="Arial" w:hAnsi="Arial" w:eastAsia="華康粗黑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56:00Z</dcterms:created>
  <dc:creator>Jett</dc:creator>
  <dc:description/>
  <dc:language>en-US</dc:language>
  <cp:lastModifiedBy>丁介人</cp:lastModifiedBy>
  <dcterms:modified xsi:type="dcterms:W3CDTF">2003-04-07T08:08:00Z</dcterms:modified>
  <cp:revision>5</cp:revision>
  <dc:subject/>
  <dc:title>系統檢核表</dc:title>
</cp:coreProperties>
</file>