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學習評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5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的目是為了解幼兒能力現況，作教師設計課程、改進學及與家長溝通參考</w:t>
            </w:r>
            <w:r>
              <w:rPr>
                <w:rFonts w:eastAsia="Times New Roman"/>
              </w:rPr>
              <w:t xml:space="preserve"> </w:t>
            </w:r>
            <w:r>
              <w:rPr/>
              <w:t>依據有鑑於此，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之目的旨在協助學生習</w:t>
            </w:r>
            <w:r>
              <w:rPr>
                <w:rFonts w:eastAsia="Times New Roman"/>
              </w:rPr>
              <w:t xml:space="preserve"> </w:t>
            </w:r>
            <w:r>
              <w:rPr/>
              <w:t>幼兒評量</w:t>
            </w:r>
            <w:r>
              <w:rPr>
                <w:rFonts w:eastAsia="Times New Roman"/>
              </w:rPr>
              <w:t xml:space="preserve"> </w:t>
            </w:r>
            <w:r>
              <w:rPr/>
              <w:t>的概念、</w:t>
            </w:r>
            <w:r>
              <w:rPr>
                <w:rFonts w:eastAsia="Times New Roman"/>
              </w:rPr>
              <w:t xml:space="preserve"> </w:t>
            </w:r>
            <w:r>
              <w:rPr/>
              <w:t>方法及步驟</w:t>
            </w:r>
            <w:r>
              <w:rPr>
                <w:rFonts w:eastAsia="Times New Roman"/>
              </w:rPr>
              <w:t xml:space="preserve"> </w:t>
            </w:r>
            <w:r>
              <w:rPr/>
              <w:t>，進而引導</w:t>
            </w:r>
            <w:r>
              <w:rPr>
                <w:rFonts w:eastAsia="Times New Roman"/>
              </w:rPr>
              <w:t xml:space="preserve"> </w:t>
            </w:r>
            <w:r>
              <w:rPr/>
              <w:t>其於</w:t>
            </w:r>
            <w:r>
              <w:rPr>
                <w:rFonts w:eastAsia="Times New Roman"/>
              </w:rPr>
              <w:t xml:space="preserve"> </w:t>
            </w:r>
            <w:r>
              <w:rPr/>
              <w:t>幼兒園</w:t>
            </w:r>
            <w:r>
              <w:rPr>
                <w:rFonts w:eastAsia="Times New Roman"/>
              </w:rPr>
              <w:t xml:space="preserve"> </w:t>
            </w:r>
            <w:r>
              <w:rPr/>
              <w:t>情境中</w:t>
            </w:r>
            <w:r>
              <w:rPr>
                <w:rFonts w:eastAsia="Times New Roman"/>
              </w:rPr>
              <w:t xml:space="preserve"> </w:t>
            </w:r>
            <w:r>
              <w:rPr/>
              <w:t>記錄、整理與分析幼兒</w:t>
            </w:r>
            <w:r>
              <w:rPr>
                <w:rFonts w:eastAsia="Times New Roman"/>
              </w:rPr>
              <w:t xml:space="preserve"> </w:t>
            </w:r>
            <w:r>
              <w:rPr/>
              <w:t>的發展與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之目標如下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了解進行幼兒學習評量的意義與目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辨別各種評量方法的概念、功能與使用時機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嚐試運用各種評量方法蒐集</w:t>
            </w:r>
            <w:r>
              <w:rPr>
                <w:rFonts w:eastAsia="Times New Roman"/>
              </w:rPr>
              <w:t xml:space="preserve"> </w:t>
            </w:r>
            <w:r>
              <w:rPr/>
              <w:t>幼兒行為資料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組織與解釋幼兒評量結果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能謹守對幼兒評量資料的倫理規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學習評量的基本概念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評量、測量、測驗、評估和評鑑之區別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幼兒學習評量的意義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幼兒學習評量的目的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幼兒學習評量的倫理議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幼兒學習評量與教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幼兒學習評量與課程的關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兒學習評量的內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實施幼兒學習評量的時機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起始評量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歷程評量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總結評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幼兒學習評量的實施方式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資料蒐集方法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觀察法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測驗法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訪談法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作品集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評量工具的信度與效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實施步驟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評量之前的準備工作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評量實施過程</w:t>
            </w:r>
            <w:r>
              <w:rPr>
                <w:rFonts w:eastAsia="Times New Roman"/>
              </w:rPr>
              <w:t xml:space="preserve"> </w:t>
            </w:r>
            <w:r>
              <w:rPr/>
              <w:t>應注意事項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評量結果解釋應注意事項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發展評量工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發展評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檢核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評量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作品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作品集的意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作品集的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作品集的特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作品集的執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作品集的實例分享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學習檔案評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學習檔案評量的意義與價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學習檔案評量的實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學習檔案評量實例分享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幼兒學習評量實務演練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評量計畫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蒐集與記錄評量資料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整理與分析評量資料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解釋與應用評量結果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運用評量報告進行親師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規劃幼兒園教保活動課程手冊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  <w:r>
              <w:rPr/>
              <w:t>(2012)</w:t>
            </w:r>
            <w:r>
              <w:rPr/>
              <w:t>。幼兒園課程暫行大綱。台北市：教育部。</w:t>
            </w:r>
            <w:r>
              <w:rPr/>
              <w:t>(</w:t>
            </w:r>
            <w:r>
              <w:rPr/>
              <w:t>實施原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林佩蓉</w:t>
            </w:r>
            <w:r>
              <w:rPr/>
              <w:t>(2012)</w:t>
            </w:r>
            <w:r>
              <w:rPr/>
              <w:t>。幼兒園課程與教學品質評估。台北市：教育部。</w:t>
            </w:r>
            <w:r>
              <w:rPr/>
              <w:t>(</w:t>
            </w:r>
            <w:r>
              <w:rPr/>
              <w:t>學習評量與教學評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王珮玲</w:t>
            </w:r>
            <w:r>
              <w:rPr/>
              <w:t>(2011)</w:t>
            </w:r>
            <w:r>
              <w:rPr/>
              <w:t>。幼兒發展評量與輔導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。台北市：心理。</w:t>
            </w:r>
          </w:p>
          <w:p>
            <w:pPr>
              <w:pStyle w:val="Normal"/>
              <w:rPr/>
            </w:pPr>
            <w:r>
              <w:rPr/>
              <w:t>廖鳳瑞、陳姿蘭</w:t>
            </w:r>
            <w:r>
              <w:rPr/>
              <w:t>(</w:t>
            </w:r>
            <w:r>
              <w:rPr/>
              <w:t>編譯</w:t>
            </w:r>
            <w:r>
              <w:rPr/>
              <w:t>)(2002)</w:t>
            </w:r>
            <w:r>
              <w:rPr/>
              <w:t>。幼兒表現評量：作品取樣系統。台北市：心理。</w:t>
            </w:r>
          </w:p>
          <w:p>
            <w:pPr>
              <w:pStyle w:val="Normal"/>
              <w:rPr/>
            </w:pPr>
            <w:r>
              <w:rPr/>
              <w:t>廖鳳瑞等譯</w:t>
            </w:r>
            <w:r>
              <w:rPr/>
              <w:t>(2008)</w:t>
            </w:r>
            <w:r>
              <w:rPr/>
              <w:t>。幼兒發展學習的評量與輔導。台北市：華騰。</w:t>
            </w:r>
          </w:p>
          <w:p>
            <w:pPr>
              <w:pStyle w:val="Normal"/>
              <w:rPr/>
            </w:pPr>
            <w:r>
              <w:rPr/>
              <w:t>何釐琦</w:t>
            </w:r>
            <w:r>
              <w:rPr/>
              <w:t>(</w:t>
            </w:r>
            <w:r>
              <w:rPr/>
              <w:t>譯</w:t>
            </w:r>
            <w:r>
              <w:rPr/>
              <w:t>)(2002)</w:t>
            </w:r>
            <w:r>
              <w:rPr/>
              <w:t>。幼兒學習檔案─真實記錄幼兒學習的歷程。台北市：信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禁止在課堂上無故睡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告依排定時間完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手機使用只限與課程相關之搜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7:00Z</dcterms:created>
  <dc:creator>李淑娟 </dc:creator>
  <dc:description/>
  <cp:keywords>南臺課程大綱 李淑娟 </cp:keywords>
  <dc:language>en-US</dc:language>
  <cp:lastModifiedBy>alexhong</cp:lastModifiedBy>
  <dcterms:modified xsi:type="dcterms:W3CDTF">2015-11-12T05:57:00Z</dcterms:modified>
  <cp:revision>2</cp:revision>
  <dc:subject>南臺課程</dc:subject>
  <dc:title>幼兒學習評量</dc:title>
</cp:coreProperties>
</file>