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3547110" cy="684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684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93"/>
                              <w:gridCol w:w="279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5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速度與時速轉換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kern w:val="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時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km/h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kern w:val="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速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m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1.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.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4.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5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6.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8.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9.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11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12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13.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15.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16.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18.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19.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0.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2.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3.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6.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7.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9.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0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1.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3.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4.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6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7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8.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40.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41.6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539.2pt;mso-wrap-distance-left:9pt;mso-wrap-distance-right:9pt;mso-wrap-distance-top:0pt;mso-wrap-distance-bottom:0pt;margin-top:99pt;mso-position-vertical-relative:page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93"/>
                        <w:gridCol w:w="2793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5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速度與時速轉換表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時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km/h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速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m/s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.39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.78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.17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.56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.94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.33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.72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1.11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2.50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3.89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5.28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6.67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8.06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9.44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0.83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2.22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3.61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5.00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6.39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7.78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9.17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0.56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1.94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3.33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4.72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6.11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7.50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8.89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0.28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1.6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30:00Z</dcterms:created>
  <dc:creator>sn</dc:creator>
  <dc:description/>
  <cp:keywords/>
  <dc:language>en-US</dc:language>
  <cp:lastModifiedBy>sn</cp:lastModifiedBy>
  <dcterms:modified xsi:type="dcterms:W3CDTF">2007-10-12T03:42:00Z</dcterms:modified>
  <cp:revision>1</cp:revision>
  <dc:subject/>
  <dc:title>速度與時速轉換表</dc:title>
</cp:coreProperties>
</file>