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5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9pt;width:132.05pt;height:23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734581" r:id="rId2"/>
        </w:object>
        <w:object w:dxaOrig="14085" w:dyaOrig="7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6.5pt;width:134.25pt;height:23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43857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W. Rivers, </w:t>
      </w:r>
      <w:r>
        <w:rPr>
          <w:i/>
        </w:rPr>
        <w:t>Evidence in Traffic Crash Investigation and Reconstruction</w:t>
      </w:r>
      <w:r>
        <w:rPr/>
        <w:t>, Thomas,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49:00Z</dcterms:created>
  <dc:creator>zero </dc:creator>
  <dc:description/>
  <cp:keywords/>
  <dc:language>en-US</dc:language>
  <cp:lastModifiedBy>user</cp:lastModifiedBy>
  <dcterms:modified xsi:type="dcterms:W3CDTF">2008-01-16T03:39:00Z</dcterms:modified>
  <cp:revision>3</cp:revision>
  <dc:subject/>
  <dc:title> </dc:title>
</cp:coreProperties>
</file>