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4085" w:dyaOrig="73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6pt;margin-top:9pt;width:135.05pt;height:232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99273945" r:id="rId2"/>
        </w:object>
        <w:object w:dxaOrig="14085" w:dyaOrig="733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2.85pt;margin-top:261pt;width:170.3pt;height:236.2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525412301" r:id="rId4"/>
        </w:object>
        <w:object w:dxaOrig="14085" w:dyaOrig="733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37.85pt;margin-top:252pt;width:165.75pt;height:252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909417278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.W. Rivers, </w:t>
      </w:r>
      <w:r>
        <w:rPr>
          <w:i/>
        </w:rPr>
        <w:t>Evidence in Traffic Crash Investigation and Reconstruction</w:t>
      </w:r>
      <w:r>
        <w:rPr/>
        <w:t>, Thomas, 2006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00:45:00Z</dcterms:created>
  <dc:creator>zero </dc:creator>
  <dc:description/>
  <cp:keywords/>
  <dc:language>en-US</dc:language>
  <cp:lastModifiedBy>user</cp:lastModifiedBy>
  <dcterms:modified xsi:type="dcterms:W3CDTF">2008-01-16T03:39:00Z</dcterms:modified>
  <cp:revision>3</cp:revision>
  <dc:subject/>
  <dc:title> </dc:title>
</cp:coreProperties>
</file>