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教職員工參加研習會心得要點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rPr>
            </w:pPr>
            <w:r>
              <w:rPr>
                <w:b/>
                <w:bCs/>
                <w:color w:val="333333"/>
              </w:rPr>
              <w:t>單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科技系</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孟博</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rPr>
            </w:pPr>
            <w:r>
              <w:rPr>
                <w:b/>
                <w:bCs/>
                <w:color w:val="333333"/>
              </w:rPr>
              <w:t>職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rPr>
            </w:pPr>
            <w:r>
              <w:rPr>
                <w:b/>
                <w:bCs/>
                <w:color w:val="333333"/>
              </w:rPr>
              <w:t>日期起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08/6/30-2008/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學術活動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壓氣體特定設備操作人員安全教育訓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心得內容</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45</w:t>
            </w:r>
            <w:r>
              <w:rPr/>
              <w:t>期高壓氣體特定設備操作人員安全教育訓練班</w:t>
            </w:r>
          </w:p>
          <w:p>
            <w:pPr>
              <w:pStyle w:val="Normal"/>
              <w:rPr/>
            </w:pPr>
            <w:r>
              <w:rPr/>
              <w:t>----</w:t>
            </w:r>
            <w:r>
              <w:rPr/>
              <w:t>研習心得</w:t>
            </w:r>
            <w:r>
              <w:rPr/>
              <w:t>(2008/6/30-7/4)</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次參加金屬工業研究發展中心主辦與超臨界流體協會協辦的高壓氣體特定設備操作人員安全教育訓練班，在金屬工業研究發展中心研習共歷時</w:t>
            </w:r>
            <w:r>
              <w:rPr/>
              <w:t>5</w:t>
            </w:r>
            <w:r>
              <w:rPr/>
              <w:t>整天。前面</w:t>
            </w:r>
            <w:r>
              <w:rPr/>
              <w:t>3</w:t>
            </w:r>
            <w:r>
              <w:rPr/>
              <w:t>天半的學科課程包括：高壓氣體概論及其特定設備操作要領、異常處理、自動檢查與檢點維護、附屬裝置及安全裝置的種類、構造、事故預防與處理，以及相關的法規。學科測驗完後，剩下</w:t>
            </w:r>
            <w:r>
              <w:rPr/>
              <w:t>1</w:t>
            </w:r>
            <w:r>
              <w:rPr/>
              <w:t>天半則為高壓氣體特定設備安全運轉實習的術科練習，最後則以術科測驗結束此研習。此次研習令人了解高壓設備操作時一定要嚴格遵守</w:t>
            </w:r>
            <w:r>
              <w:rPr/>
              <w:t>SOP</w:t>
            </w:r>
            <w:r>
              <w:rPr/>
              <w:t>的重要，日常安全檢點與維護需確實執行，嚴重的工安災害都是來自於漫不經心的疏忽，卻往往造成人命及財產的重大損失，不可不戒慎恐懼。</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7:00Z</dcterms:created>
  <dc:creator>許孟博</dc:creator>
  <dc:description/>
  <cp:keywords>南台科大 研習心得許孟博</cp:keywords>
  <dc:language>en-US</dc:language>
  <cp:lastModifiedBy>Pts</cp:lastModifiedBy>
  <dcterms:modified xsi:type="dcterms:W3CDTF">2009-11-17T09:47:00Z</dcterms:modified>
  <cp:revision>2</cp:revision>
  <dc:subject>南台科大教職員研習心得</dc:subject>
  <dc:title>高壓氣體特定設備操作人員安全教育訓練    </dc:title>
</cp:coreProperties>
</file>