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D00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學基礎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學</w:t>
            </w:r>
            <w:r>
              <w:rPr/>
              <w:t>X</w:t>
            </w:r>
            <w:r>
              <w:rPr/>
              <w:t>學程三</w:t>
            </w:r>
            <w:r>
              <w:rPr>
                <w:rFonts w:eastAsia="Times New Roman"/>
              </w:rPr>
              <w:t xml:space="preserve"> </w:t>
            </w:r>
            <w:r>
              <w:rPr/>
              <w:t>商管</w:t>
            </w:r>
            <w:r>
              <w:rPr/>
              <w:t>X</w:t>
            </w:r>
            <w:r>
              <w:rPr/>
              <w:t>學程三人文</w:t>
            </w:r>
            <w:r>
              <w:rPr/>
              <w:t>X</w:t>
            </w:r>
            <w:r>
              <w:rPr/>
              <w:t>學程三設計</w:t>
            </w:r>
            <w:r>
              <w:rPr/>
              <w:t>X</w:t>
            </w:r>
            <w:r>
              <w:rPr/>
              <w:t>學程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祐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E05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E05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E0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學基礎以平面攝影</w:t>
            </w:r>
            <w:r>
              <w:rPr/>
              <w:t>(still phot)</w:t>
            </w:r>
            <w:r>
              <w:rPr/>
              <w:t>基本原理為主要課程內容，包含實務練習及攝影賞析，適合有興趣攝影的新手入門。課程不包含暗房操作、數位影像處理、與高階的攝影器材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美學能力，愛好美的事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夠熟練並實踐攝影的操作技能，並能夠感知各種操作技巧間的差異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實際參與操作，讓學生能夠體會攝影的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熟練並準確的操作攝影器材，解決攝影操作過程中的實際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基礎的攝影操作，讓學生能夠複習影像創作過程中所指導的重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課程包含攝影環境說明、相機操作、基本原理說明、實作練習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課程介紹與攝影概論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國內外攝影史與影像演進說明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平面攝影的基本控制技巧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平面攝影基礎實務操作與討論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平面攝影的基本構圖觀念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、攝影師精典照片欣賞與解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Outlin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A. Intrdoctuion. </w:t>
            </w:r>
          </w:p>
          <w:p>
            <w:pPr>
              <w:pStyle w:val="Normal"/>
              <w:rPr/>
            </w:pPr>
            <w:r>
              <w:rPr/>
              <w:t>B. Photographer and History.</w:t>
            </w:r>
          </w:p>
          <w:p>
            <w:pPr>
              <w:pStyle w:val="Normal"/>
              <w:rPr/>
            </w:pPr>
            <w:r>
              <w:rPr/>
              <w:t>C.Basic control techniques for photography.</w:t>
            </w:r>
          </w:p>
          <w:p>
            <w:pPr>
              <w:pStyle w:val="Normal"/>
              <w:rPr/>
            </w:pPr>
            <w:r>
              <w:rPr/>
              <w:t>D.Basic practice and discussion of photography</w:t>
            </w:r>
          </w:p>
          <w:p>
            <w:pPr>
              <w:pStyle w:val="Normal"/>
              <w:rPr/>
            </w:pPr>
            <w:r>
              <w:rPr/>
              <w:t>E. Basic composition concept of photography.</w:t>
            </w:r>
          </w:p>
          <w:p>
            <w:pPr>
              <w:pStyle w:val="Normal"/>
              <w:rPr/>
            </w:pPr>
            <w:r>
              <w:rPr/>
              <w:t>F. Classical picture sight-see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認識數位單眼相機</w:t>
            </w:r>
            <w:r>
              <w:rPr/>
              <w:t>DSLR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認識鏡頭與濾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~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認識數位影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~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曝光值（</w:t>
            </w:r>
            <w:r>
              <w:rPr/>
              <w:t>Exposure Value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Midterm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測光與對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~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光線與拍攝角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~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色溫與色彩感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構圖與美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閃燈與特殊情境攝影實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夠熟練並實踐攝影的操作技能，並能夠感知各種操作技巧間的差異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透過實際參與操作，讓學生能夠體會攝影的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夠熟練並準確的操作攝影器材，解決攝影操作過程中的實際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透過基礎的攝影操作，讓學生能夠複習影像創作過程中所指導的重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Silicon Stone DSLR </w:t>
            </w:r>
            <w:r>
              <w:rPr/>
              <w:t>數位攝影</w:t>
            </w:r>
          </w:p>
          <w:p>
            <w:pPr>
              <w:pStyle w:val="Normal"/>
              <w:rPr/>
            </w:pPr>
            <w:r>
              <w:rPr/>
              <w:t>作者：林璟棠、曾麗蓉</w:t>
            </w:r>
          </w:p>
          <w:p>
            <w:pPr>
              <w:pStyle w:val="Normal"/>
              <w:rPr/>
            </w:pPr>
            <w:r>
              <w:rPr/>
              <w:t>書局：上奇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75-214-1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鄒春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全華</w:t>
            </w:r>
            <w:r>
              <w:rPr>
                <w:rFonts w:eastAsia="Times New Roman"/>
              </w:rPr>
              <w:t xml:space="preserve"> </w:t>
            </w:r>
            <w:r>
              <w:rPr/>
              <w:t>/ 978-957-21-99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5:00Z</dcterms:created>
  <dc:creator>盧祐德 </dc:creator>
  <dc:description/>
  <cp:keywords>南臺課程大綱 盧祐德 </cp:keywords>
  <dc:language>en-US</dc:language>
  <cp:lastModifiedBy>alexhong</cp:lastModifiedBy>
  <dcterms:modified xsi:type="dcterms:W3CDTF">2019-10-08T04:55:00Z</dcterms:modified>
  <cp:revision>2</cp:revision>
  <dc:subject>南臺課程</dc:subject>
  <dc:title>攝影學基礎(B)</dc:title>
</cp:coreProperties>
</file>