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D00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展概論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 Industry Introdu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管</w:t>
            </w:r>
            <w:r>
              <w:rPr/>
              <w:t>X</w:t>
            </w:r>
            <w:r>
              <w:rPr/>
              <w:t>學程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盛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S51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S51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S5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介紹會展產業的相關概念，包括：會議、展覽、獎勵旅遊，以及特殊活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會展產業的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相關知識，分析會展業者的經營作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與他人合作，來探討會展活動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應用會展產業知識的重要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國際會展活動的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會展活動的關鍵相關業者及組織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國家（城市）行銷組織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會展活動場地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國際會議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展覽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獎勵旅遊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特殊活動規劃管理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會展之行銷活動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會展活動企劃及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Concepts of International MICE Activities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Organizers and Organizations of MICE Activities </w:t>
            </w:r>
          </w:p>
          <w:p>
            <w:pPr>
              <w:pStyle w:val="Normal"/>
              <w:rPr/>
            </w:pPr>
            <w:r>
              <w:rPr/>
              <w:t>3.</w:t>
              <w:tab/>
              <w:t>National and City Marketing Organizations</w:t>
            </w:r>
          </w:p>
          <w:p>
            <w:pPr>
              <w:pStyle w:val="Normal"/>
              <w:rPr/>
            </w:pPr>
            <w:r>
              <w:rPr/>
              <w:t>4.</w:t>
              <w:tab/>
              <w:t>Venue for MICE Activities</w:t>
            </w:r>
          </w:p>
          <w:p>
            <w:pPr>
              <w:pStyle w:val="Normal"/>
              <w:rPr/>
            </w:pPr>
            <w:r>
              <w:rPr/>
              <w:t>5.</w:t>
              <w:tab/>
              <w:t>Meetings</w:t>
            </w:r>
          </w:p>
          <w:p>
            <w:pPr>
              <w:pStyle w:val="Normal"/>
              <w:rPr/>
            </w:pPr>
            <w:r>
              <w:rPr/>
              <w:t>6.</w:t>
              <w:tab/>
              <w:t>Exhibitions</w:t>
            </w:r>
          </w:p>
          <w:p>
            <w:pPr>
              <w:pStyle w:val="Normal"/>
              <w:rPr/>
            </w:pPr>
            <w:r>
              <w:rPr/>
              <w:t>7.</w:t>
              <w:tab/>
              <w:t>Incentive Travels</w:t>
            </w:r>
          </w:p>
          <w:p>
            <w:pPr>
              <w:pStyle w:val="Normal"/>
              <w:rPr/>
            </w:pPr>
            <w:r>
              <w:rPr/>
              <w:t>8.</w:t>
              <w:tab/>
              <w:t>Special Events</w:t>
            </w:r>
          </w:p>
          <w:p>
            <w:pPr>
              <w:pStyle w:val="Normal"/>
              <w:rPr/>
            </w:pPr>
            <w:r>
              <w:rPr/>
              <w:t>9.</w:t>
              <w:tab/>
              <w:t>MICE Marketing</w:t>
            </w:r>
          </w:p>
          <w:p>
            <w:pPr>
              <w:pStyle w:val="Normal"/>
              <w:rPr/>
            </w:pPr>
            <w:r>
              <w:rPr/>
              <w:t>10.</w:t>
              <w:tab/>
              <w:t>Planning and Management of MICE Activ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秋節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1 </w:t>
            </w:r>
            <w:r>
              <w:rPr/>
              <w:t>國際會展活動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2 </w:t>
            </w:r>
            <w:r>
              <w:rPr/>
              <w:t>會展活動的關鍵相關業者及組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3 </w:t>
            </w:r>
            <w:r>
              <w:rPr/>
              <w:t>國家（城市）行銷組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4 </w:t>
            </w:r>
            <w:r>
              <w:rPr/>
              <w:t>會展活動場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5 </w:t>
            </w:r>
            <w:r>
              <w:rPr/>
              <w:t>國際會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6 </w:t>
            </w:r>
            <w:r>
              <w:rPr/>
              <w:t>展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7 </w:t>
            </w:r>
            <w:r>
              <w:rPr/>
              <w:t>獎勵旅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8 </w:t>
            </w:r>
            <w:r>
              <w:rPr/>
              <w:t>特殊活動規劃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10 </w:t>
            </w:r>
            <w:r>
              <w:rPr/>
              <w:t>會展活動風險管理、保險、合約及道德準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~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回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會展產業的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應用相關知識，分析會展業者的經營作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能與他人合作，來探討會展活動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同儕互評書面報告</w:t>
            </w:r>
          </w:p>
          <w:p>
            <w:pPr>
              <w:pStyle w:val="Normal"/>
              <w:rPr/>
            </w:pPr>
            <w:r>
              <w:rPr/>
              <w:t>能體認正確應用會展產業知識的重要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國際會展產業概論</w:t>
            </w:r>
          </w:p>
          <w:p>
            <w:pPr>
              <w:pStyle w:val="Normal"/>
              <w:rPr/>
            </w:pPr>
            <w:r>
              <w:rPr/>
              <w:t>作者：劉碧珍</w:t>
            </w:r>
          </w:p>
          <w:p>
            <w:pPr>
              <w:pStyle w:val="Normal"/>
              <w:rPr/>
            </w:pPr>
            <w:r>
              <w:rPr/>
              <w:t>書局：華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84-841-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黃振家，</w:t>
            </w:r>
            <w:r>
              <w:rPr/>
              <w:t>2008</w:t>
            </w:r>
            <w:r>
              <w:rPr/>
              <w:t>，會展產業概論，中華民國對外貿易發展協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上課參與</w:t>
            </w:r>
            <w:r>
              <w:rPr/>
              <w:t>)30%</w:t>
            </w:r>
            <w:r>
              <w:rPr/>
              <w:t>、期中考</w:t>
            </w:r>
            <w:r>
              <w:rPr/>
              <w:t>30%</w:t>
            </w:r>
            <w:r>
              <w:rPr/>
              <w:t>、期末報告</w:t>
            </w:r>
            <w:r>
              <w:rPr/>
              <w:t>(</w:t>
            </w:r>
            <w:r>
              <w:rPr/>
              <w:t>上台、書面</w:t>
            </w:r>
            <w:r>
              <w:rPr/>
              <w:t xml:space="preserve">)40%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6:00Z</dcterms:created>
  <dc:creator>曾盛杰 </dc:creator>
  <dc:description/>
  <cp:keywords>南臺課程大綱 曾盛杰 </cp:keywords>
  <dc:language>en-US</dc:language>
  <cp:lastModifiedBy>alexhong</cp:lastModifiedBy>
  <dcterms:modified xsi:type="dcterms:W3CDTF">2019-10-08T04:56:00Z</dcterms:modified>
  <cp:revision>2</cp:revision>
  <dc:subject>南臺課程</dc:subject>
  <dc:title>會展概論(A)</dc:title>
</cp:coreProperties>
</file>