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ED04X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心機能活化運動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 of physical and mental function activat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高齡服務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美珠</w:t>
            </w:r>
            <w:r>
              <w:rPr>
                <w:rFonts w:eastAsia="Times New Roman"/>
              </w:rPr>
              <w:t xml:space="preserve"> </w:t>
            </w:r>
            <w:r>
              <w:rPr/>
              <w:t>胡小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5</w:t>
            </w:r>
            <w:r>
              <w:rPr/>
              <w:t>節</w:t>
            </w:r>
            <w:r>
              <w:rPr/>
              <w:t>(T011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高齡健康活動管理屬於健康管理規劃中重要的一環，透過健康活動來實踐身心靈健康促進、防止中高齡者成為需介護者而能達到成功老化是其主要目的。本基礎研習課程規劃有</w:t>
            </w:r>
            <w:r>
              <w:rPr/>
              <w:t>(1)</w:t>
            </w:r>
            <w:r>
              <w:rPr/>
              <w:t>健康管理與活動管理之理論講座</w:t>
            </w:r>
            <w:r>
              <w:rPr/>
              <w:t>(2)</w:t>
            </w:r>
            <w:r>
              <w:rPr/>
              <w:t>情境模擬互動體驗課程，激發研習人員高層次的情意感受，能深化具備同理心的工作思維</w:t>
            </w:r>
            <w:r>
              <w:rPr/>
              <w:t>(3)</w:t>
            </w:r>
            <w:r>
              <w:rPr/>
              <w:t>樂齡身心機能活化運動與音樂照顧實務活動帶動，由了解初期的課程活動的規劃設計，到後來的專業及學生人力養成，能為健康活動管理者帶來另一個新的思考層面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培養中高齡健康活動管理人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Cultivate middle-aged health management talents , 1 </w:t>
            </w:r>
            <w:r>
              <w:rPr/>
              <w:t>高齡專業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中高齡健康活動管理實務之體驗與操作學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Experience and operational learning of middle-aged health activity management practices , 2 </w:t>
            </w:r>
            <w:r>
              <w:rPr/>
              <w:t>高齡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養服務高齡者及身心障礙者之實務操作人員，增加服務種子人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Cultivate practical operators who serve the elderly and those with disabilities, and increase the service seed manpower , 2 </w:t>
            </w:r>
            <w:r>
              <w:rPr/>
              <w:t>高齡實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受訓後成為健康活動管理指導者，擔任機構中辦理健康活動管理之服務人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After training, been a health activity management instructor and served as a service personnel in the organization to manage health activities. , 7 </w:t>
            </w:r>
            <w:r>
              <w:rPr/>
              <w:t>管理經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培養中高齡健康活動管理人才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中高齡健康活動管理實務之體驗與操作學習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養服務高齡者及身心障礙者之實務操作人員，增加服務種子人力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受訓後成為健康活動管理指導者，擔任機構中辦理健康活動管理之服務人員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ultivate middle-aged health management talents.</w:t>
            </w:r>
          </w:p>
          <w:p>
            <w:pPr>
              <w:pStyle w:val="Normal"/>
              <w:rPr/>
            </w:pPr>
            <w:r>
              <w:rPr/>
              <w:t>2.Experience and operational learning of middle-aged health activity management practices.</w:t>
            </w:r>
          </w:p>
          <w:p>
            <w:pPr>
              <w:pStyle w:val="Normal"/>
              <w:rPr/>
            </w:pPr>
            <w:r>
              <w:rPr/>
              <w:t>3.Cultivate practical operators who serve the elderly and those with disabilities, and increase the service seed manpower.</w:t>
            </w:r>
          </w:p>
          <w:p>
            <w:pPr>
              <w:pStyle w:val="Normal"/>
              <w:rPr/>
            </w:pPr>
            <w:r>
              <w:rPr/>
              <w:t>4.After training, he became a health activity management instructor and served as a service personnel in the organization to manage health activiti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心機能活化運動在台實務解析與課程說明</w:t>
            </w:r>
          </w:p>
          <w:p>
            <w:pPr>
              <w:pStyle w:val="Normal"/>
              <w:rPr/>
            </w:pPr>
            <w:r>
              <w:rPr/>
              <w:t>溫熱運動</w:t>
            </w:r>
            <w:r>
              <w:rPr/>
              <w:t>I(</w:t>
            </w:r>
            <w:r>
              <w:rPr/>
              <w:t>活性溫熱組基礎動作說明、手肩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溫熱運動</w:t>
            </w:r>
            <w:r>
              <w:rPr/>
              <w:t>II(</w:t>
            </w:r>
            <w:r>
              <w:rPr/>
              <w:t>活性溫熱組手肩背膝腳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手部筋力及伸展運動</w:t>
            </w:r>
            <w:r>
              <w:rPr/>
              <w:t>(</w:t>
            </w:r>
            <w:r>
              <w:rPr/>
              <w:t>手指棒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手部筋力及伸展運動</w:t>
            </w:r>
            <w:r>
              <w:rPr/>
              <w:t>(</w:t>
            </w:r>
            <w:r>
              <w:rPr/>
              <w:t>手指棒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全身協調及伸展運動</w:t>
            </w:r>
            <w:r>
              <w:rPr/>
              <w:t>(</w:t>
            </w:r>
            <w:r>
              <w:rPr/>
              <w:t>健康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全身協調及伸展運動</w:t>
            </w:r>
            <w:r>
              <w:rPr/>
              <w:t>(</w:t>
            </w:r>
            <w:r>
              <w:rPr/>
              <w:t>健康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團體競技運動</w:t>
            </w:r>
            <w:r>
              <w:rPr/>
              <w:t>(</w:t>
            </w:r>
            <w:r>
              <w:rPr/>
              <w:t>高爾槌球、賓果投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團體活動分組競賽</w:t>
            </w:r>
            <w:r>
              <w:rPr/>
              <w:t>(</w:t>
            </w:r>
            <w:r>
              <w:rPr/>
              <w:t>高爾槌球、賓果投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高齡者運動指導技巧</w:t>
            </w:r>
          </w:p>
          <w:p>
            <w:pPr>
              <w:pStyle w:val="Normal"/>
              <w:rPr/>
            </w:pPr>
            <w:r>
              <w:rPr/>
              <w:t>雲端科技與運動應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培養中高齡健康活動管理人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中高齡健康活動管理實務之體驗與操作學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培養服務高齡者及身心障礙者之實務操作人員，增加服務種子人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受訓後成為健康活動管理指導者，擔任機構中辦理健康活動管理之服務人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50:00Z</dcterms:created>
  <dc:creator>陳美珠 胡小玫 </dc:creator>
  <dc:description/>
  <cp:keywords>南臺課程大綱 陳美珠 胡小玫</cp:keywords>
  <dc:language>en-US</dc:language>
  <cp:lastModifiedBy>alexhong</cp:lastModifiedBy>
  <dcterms:modified xsi:type="dcterms:W3CDTF">2019-10-08T04:50:00Z</dcterms:modified>
  <cp:revision>2</cp:revision>
  <dc:subject>南臺課程</dc:subject>
  <dc:title>身心機能活化運動</dc:title>
</cp:coreProperties>
</file>