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2R16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reading and express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產設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易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</w:t>
            </w:r>
            <w:r>
              <w:rPr/>
              <w:t>節</w:t>
            </w:r>
            <w:r>
              <w:rPr/>
              <w:t>(W0504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W05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</w:t>
            </w:r>
          </w:p>
          <w:p>
            <w:pPr>
              <w:pStyle w:val="Normal"/>
              <w:rPr/>
            </w:pPr>
            <w:r>
              <w:rPr/>
              <w:t>2.</w:t>
              <w:tab/>
              <w:t>The function and pleasure of reading</w:t>
            </w:r>
          </w:p>
          <w:p>
            <w:pPr>
              <w:pStyle w:val="Normal"/>
              <w:rPr/>
            </w:pPr>
            <w:r>
              <w:rPr/>
              <w:t>3.</w:t>
              <w:tab/>
              <w:t xml:space="preserve">The basic principle in writing and expression </w:t>
            </w:r>
          </w:p>
          <w:p>
            <w:pPr>
              <w:pStyle w:val="Normal"/>
              <w:rPr/>
            </w:pPr>
            <w:r>
              <w:rPr/>
              <w:t>4.</w:t>
              <w:tab/>
              <w:t xml:space="preserve">Evaluates all kind of Chinese literature type </w:t>
            </w:r>
          </w:p>
          <w:p>
            <w:pPr>
              <w:pStyle w:val="Normal"/>
              <w:rPr/>
            </w:pPr>
            <w:r>
              <w:rPr/>
              <w:t>5.</w:t>
              <w:tab/>
              <w:t>The discussion of life issues in literary work</w:t>
            </w:r>
          </w:p>
          <w:p>
            <w:pPr>
              <w:pStyle w:val="Normal"/>
              <w:rPr/>
            </w:pPr>
            <w:r>
              <w:rPr/>
              <w:t>6.</w:t>
              <w:tab/>
              <w:t>Practical word processing ability</w:t>
            </w:r>
          </w:p>
          <w:p>
            <w:pPr>
              <w:pStyle w:val="Normal"/>
              <w:rPr/>
            </w:pPr>
            <w:r>
              <w:rPr/>
              <w:t>7.</w:t>
              <w:tab/>
              <w:t>The expre</w:t>
            </w:r>
            <w:r>
              <w:rPr/>
              <w:t>ssion training: Hearing</w:t>
            </w:r>
            <w:r>
              <w:rPr/>
              <w:t>、</w:t>
            </w:r>
            <w:r>
              <w:rPr/>
              <w:t>speaking</w:t>
            </w:r>
            <w:r>
              <w:rPr/>
              <w:t>、</w:t>
            </w:r>
            <w:r>
              <w:rPr/>
              <w:t xml:space="preserve">reading and writing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相見歡</w:t>
            </w:r>
            <w:r>
              <w:rPr>
                <w:rFonts w:eastAsia="Times New Roman"/>
              </w:rPr>
              <w:t xml:space="preserve">  </w:t>
            </w:r>
            <w:r>
              <w:rPr/>
              <w:t>課程理念與創新課程計畫實施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主題：藉物抒情</w:t>
            </w:r>
            <w:r>
              <w:rPr/>
              <w:t>v.s.</w:t>
            </w:r>
            <w:r>
              <w:rPr/>
              <w:t>自然書寫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-4</w:t>
            </w:r>
            <w:r>
              <w:rPr/>
              <w:t>週主題：情景交融的文學傳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主題：浸潤式情境學習，蒐集與描繪自然素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- 8</w:t>
            </w:r>
            <w:r>
              <w:rPr/>
              <w:t>週主題：扎根大地的藝文形式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校園聲響演練，合奏校園自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冰森林工作坊，冰磚封存美感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-10</w:t>
            </w:r>
            <w:r>
              <w:rPr/>
              <w:t>週主題：魔幻文學與修辭技巧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-13</w:t>
            </w:r>
            <w:r>
              <w:rPr/>
              <w:t>週：我的「自然之聲」小組報告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：專家演講：來自校園自然的和聲與變奏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-16</w:t>
            </w:r>
            <w:r>
              <w:rPr/>
              <w:t>週主題：自然書寫與建立新文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-18</w:t>
            </w:r>
            <w:r>
              <w:rPr/>
              <w:t>週主題：</w:t>
            </w:r>
            <w:r>
              <w:rPr>
                <w:rFonts w:eastAsia="Times New Roman"/>
              </w:rPr>
              <w:t xml:space="preserve"> </w:t>
            </w:r>
            <w:r>
              <w:rPr/>
              <w:t>自然書寫互評與學習效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講義</w:t>
            </w:r>
          </w:p>
          <w:p>
            <w:pPr>
              <w:pStyle w:val="Normal"/>
              <w:rPr/>
            </w:pPr>
            <w:r>
              <w:rPr/>
              <w:t>作者：彭易璟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春散文選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吳岱穎、凌性傑</w:t>
            </w:r>
            <w:r>
              <w:rPr/>
              <w:t>/</w:t>
            </w:r>
            <w:r>
              <w:rPr/>
              <w:t>編著出版社：三民出版日期：</w:t>
            </w:r>
            <w:r>
              <w:rPr/>
              <w:t>2013/05/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製</w:t>
            </w:r>
            <w:r>
              <w:rPr/>
              <w:t>pp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歡迎修習「跨領域」文學表現為主的中文閱讀與表達，本課程經費來自高教深耕創新課程計畫，請注意下列事項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閱讀與表達課程除閱讀佳文，也重視自然美感書寫表達，計有演練、分組報告並邀請業師指導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以工作坊方式，邀請有興趣的同學參與校園之聲、自然書寫、冰磚相關技巧訓練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避免課中吃東西、聊天、睡覺，不帶上課教材</w:t>
            </w:r>
            <w:r>
              <w:rPr/>
              <w:t>.</w:t>
            </w:r>
            <w:r>
              <w:rPr/>
              <w:t>上課滑手遊屢勸不聽者，手機交老師及全班同學保管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上課未到者以曠課登記，遲到者請到老師處註銷</w:t>
            </w:r>
            <w:r>
              <w:rPr/>
              <w:t>.3</w:t>
            </w:r>
            <w:r>
              <w:rPr/>
              <w:t>次未到堂，考慮給予不及格分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5.18</w:t>
            </w:r>
            <w:r>
              <w:rPr/>
              <w:t>週課程內容將視實際施作調整，請留意</w:t>
            </w:r>
            <w:r>
              <w:rPr/>
              <w:t>Flip</w:t>
            </w:r>
            <w:r>
              <w:rPr/>
              <w:t>課程網站公告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41:00Z</dcterms:created>
  <dc:creator>彭易璟 </dc:creator>
  <dc:description/>
  <cp:keywords>南臺課程大綱 彭易璟 </cp:keywords>
  <dc:language>en-US</dc:language>
  <cp:lastModifiedBy>alexhong</cp:lastModifiedBy>
  <dcterms:modified xsi:type="dcterms:W3CDTF">2019-10-08T04:41:00Z</dcterms:modified>
  <cp:revision>2</cp:revision>
  <dc:subject>南臺課程</dc:subject>
  <dc:title>中文閱讀與表達(一)</dc:title>
</cp:coreProperties>
</file>