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3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Language an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幸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越南實用詞語、常用的詞語，在短期內能聽、說、讀、寫常用越南語，例如：自我介紹、打招呼等，除此之外，能更了解越南傳統文化，越南美食，越南的觀光經典及奇特色。上課時先進行會話練習，鼓勵學員課堂上多多利用越南語交談、練習發音、語法、辭彙，進而開始了解語言的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course is designed to give the full introduction for beginners who start learning Vietnamese langu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越南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當到越南旅遊時，能應用越南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學會基礎的越南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越南語字母、音調、拼字與發音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日常生活會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文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越南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Vietnamese alphabets, tones, spelling and pronunciation.</w:t>
            </w:r>
          </w:p>
          <w:p>
            <w:pPr>
              <w:pStyle w:val="Normal"/>
              <w:rPr/>
            </w:pPr>
            <w:r>
              <w:rPr/>
              <w:t>2. How to say numbers using Vietnamese.</w:t>
            </w:r>
          </w:p>
          <w:p>
            <w:pPr>
              <w:pStyle w:val="Normal"/>
              <w:rPr/>
            </w:pPr>
            <w:r>
              <w:rPr/>
              <w:t>3. How to use Vietnamese language in daily conversation regarding to relationships.</w:t>
            </w:r>
          </w:p>
          <w:p>
            <w:pPr>
              <w:pStyle w:val="Normal"/>
              <w:rPr/>
            </w:pPr>
            <w:r>
              <w:rPr/>
              <w:t>4. Vietnamese grammar in use.</w:t>
            </w:r>
          </w:p>
          <w:p>
            <w:pPr>
              <w:pStyle w:val="Normal"/>
              <w:rPr/>
            </w:pPr>
            <w:r>
              <w:rPr/>
              <w:t>5. Understand of Vietnamese cul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越南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當到越南旅遊時，能應用越南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學會基礎的越南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0:00Z</dcterms:created>
  <dc:creator>黎幸草 </dc:creator>
  <dc:description/>
  <cp:keywords>南臺課程大綱 黎幸草 </cp:keywords>
  <dc:language>en-US</dc:language>
  <cp:lastModifiedBy>alexhong</cp:lastModifiedBy>
  <dcterms:modified xsi:type="dcterms:W3CDTF">2019-10-08T04:40:00Z</dcterms:modified>
  <cp:revision>2</cp:revision>
  <dc:subject>南臺課程</dc:subject>
  <dc:title>越南語言與文化</dc:title>
</cp:coreProperties>
</file>