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J0Q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英文表達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lish for Professional Communication &amp; Present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甲四技日語三乙四技餐旅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幼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3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3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專業英文溝通的基礎，</w:t>
            </w:r>
            <w:r>
              <w:rPr>
                <w:rFonts w:eastAsia="Times New Roman"/>
              </w:rPr>
              <w:t xml:space="preserve"> </w:t>
            </w:r>
            <w:r>
              <w:rPr/>
              <w:t>進一步學習介紹公司概況，新制產品及產品製造流程，以及業務銷售或最新研發科技方面…等的簡介能力。以期符合不同專業領域裡，所必須應對的職場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專業英文的溝通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以英文敘述、歸納及解決問題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進階英語聽說讀寫表達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以網路查詢、分析、整合資訊及以英文敘述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人文素養及省思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制定簡報的主題與綱要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認識簡報對象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製作綱要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設定簡報型式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模擬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表達技巧的學習與應用</w:t>
            </w:r>
            <w:r>
              <w:rPr/>
              <w:t>(</w:t>
            </w:r>
            <w:r>
              <w:rPr/>
              <w:t>產品介紹與交際溝通技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自我介紹與交際閒談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簡潔有力的陳述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論點的陳述方式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各論點間的連結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簡報內容的製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的收集、分析與歸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主題簡介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圖片</w:t>
            </w:r>
            <w:r>
              <w:rPr/>
              <w:t>/</w:t>
            </w:r>
            <w:r>
              <w:rPr/>
              <w:t>表格</w:t>
            </w:r>
            <w:r>
              <w:rPr/>
              <w:t>/</w:t>
            </w:r>
            <w:r>
              <w:rPr/>
              <w:t>圖表的使用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事實</w:t>
            </w:r>
            <w:r>
              <w:rPr/>
              <w:t>&amp;</w:t>
            </w:r>
            <w:r>
              <w:rPr/>
              <w:t>數據分析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範例的使用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論點的強調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對簡報內容做出預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總結簡報內容與製作摘要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總結式的摘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提出另一思考的方向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提出有效的建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回答提問及進階討論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提問的邀請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回應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後續的連繫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oosing Topics and Making an Outline</w:t>
            </w:r>
          </w:p>
          <w:p>
            <w:pPr>
              <w:pStyle w:val="Normal"/>
              <w:rPr/>
            </w:pPr>
            <w:r>
              <w:rPr/>
              <w:t>(1) Learning Your Audience</w:t>
            </w:r>
          </w:p>
          <w:p>
            <w:pPr>
              <w:pStyle w:val="Normal"/>
              <w:rPr/>
            </w:pPr>
            <w:r>
              <w:rPr/>
              <w:t>(2) Making an Outline</w:t>
            </w:r>
          </w:p>
          <w:p>
            <w:pPr>
              <w:pStyle w:val="Normal"/>
              <w:rPr/>
            </w:pPr>
            <w:r>
              <w:rPr/>
              <w:t>(3) Choosing the Format</w:t>
            </w:r>
          </w:p>
          <w:p>
            <w:pPr>
              <w:pStyle w:val="Normal"/>
              <w:rPr/>
            </w:pPr>
            <w:r>
              <w:rPr/>
              <w:t>(4) Practicing the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ntroducing an Item and Small Talks</w:t>
            </w:r>
          </w:p>
          <w:p>
            <w:pPr>
              <w:pStyle w:val="Normal"/>
              <w:rPr/>
            </w:pPr>
            <w:r>
              <w:rPr/>
              <w:t>(1) Self-Introduction and Small Talks</w:t>
            </w:r>
          </w:p>
          <w:p>
            <w:pPr>
              <w:pStyle w:val="Normal"/>
              <w:rPr/>
            </w:pPr>
            <w:r>
              <w:rPr/>
              <w:t>(2) Powerfully Addressing Your Points</w:t>
            </w:r>
          </w:p>
          <w:p>
            <w:pPr>
              <w:pStyle w:val="Normal"/>
              <w:rPr/>
            </w:pPr>
            <w:r>
              <w:rPr/>
              <w:t>(3) Making a List of Your Points</w:t>
            </w:r>
          </w:p>
          <w:p>
            <w:pPr>
              <w:pStyle w:val="Normal"/>
              <w:rPr/>
            </w:pPr>
            <w:r>
              <w:rPr/>
              <w:t>(4) Linking Your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esearching, Analyzing, and Managing Information for Presentations</w:t>
            </w:r>
          </w:p>
          <w:p>
            <w:pPr>
              <w:pStyle w:val="Normal"/>
              <w:rPr/>
            </w:pPr>
            <w:r>
              <w:rPr/>
              <w:t>(1) Introducing the Subject</w:t>
            </w:r>
          </w:p>
          <w:p>
            <w:pPr>
              <w:pStyle w:val="Normal"/>
              <w:rPr/>
            </w:pPr>
            <w:r>
              <w:rPr/>
              <w:t>(2) Using Charts, Graphs, and Pictures</w:t>
            </w:r>
          </w:p>
          <w:p>
            <w:pPr>
              <w:pStyle w:val="Normal"/>
              <w:rPr/>
            </w:pPr>
            <w:r>
              <w:rPr/>
              <w:t>(3) Analyzing Facts and Data</w:t>
            </w:r>
          </w:p>
          <w:p>
            <w:pPr>
              <w:pStyle w:val="Normal"/>
              <w:rPr/>
            </w:pPr>
            <w:r>
              <w:rPr/>
              <w:t xml:space="preserve">(4) Using Examples </w:t>
            </w:r>
          </w:p>
          <w:p>
            <w:pPr>
              <w:pStyle w:val="Normal"/>
              <w:rPr/>
            </w:pPr>
            <w:r>
              <w:rPr/>
              <w:t xml:space="preserve">(5) Enhancing Your Points </w:t>
            </w:r>
          </w:p>
          <w:p>
            <w:pPr>
              <w:pStyle w:val="Normal"/>
              <w:rPr/>
            </w:pPr>
            <w:r>
              <w:rPr/>
              <w:t xml:space="preserve">(6) Giving Predic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aking an Conclusion and Summary</w:t>
            </w:r>
          </w:p>
          <w:p>
            <w:pPr>
              <w:pStyle w:val="Normal"/>
              <w:rPr/>
            </w:pPr>
            <w:r>
              <w:rPr/>
              <w:t>(1) Giving a Concluding Summary</w:t>
            </w:r>
          </w:p>
          <w:p>
            <w:pPr>
              <w:pStyle w:val="Normal"/>
              <w:rPr/>
            </w:pPr>
            <w:r>
              <w:rPr/>
              <w:t xml:space="preserve">(2) Proposing a New Question </w:t>
            </w:r>
          </w:p>
          <w:p>
            <w:pPr>
              <w:pStyle w:val="Normal"/>
              <w:rPr/>
            </w:pPr>
            <w:r>
              <w:rPr/>
              <w:t xml:space="preserve">(3) Making Recommend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Offering Suggestions, Responding to Questions, and Further Discussions </w:t>
            </w:r>
          </w:p>
          <w:p>
            <w:pPr>
              <w:pStyle w:val="Normal"/>
              <w:rPr/>
            </w:pPr>
            <w:r>
              <w:rPr/>
              <w:t xml:space="preserve">(1) Inviting Further Questions </w:t>
            </w:r>
          </w:p>
          <w:p>
            <w:pPr>
              <w:pStyle w:val="Normal"/>
              <w:rPr/>
            </w:pPr>
            <w:r>
              <w:rPr/>
              <w:t xml:space="preserve">(2) Responses </w:t>
            </w:r>
          </w:p>
          <w:p>
            <w:pPr>
              <w:pStyle w:val="Normal"/>
              <w:rPr/>
            </w:pPr>
            <w:r>
              <w:rPr/>
              <w:t xml:space="preserve">(3) Further Contacts and Discuss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Unit </w:t>
            </w:r>
          </w:p>
          <w:p>
            <w:pPr>
              <w:pStyle w:val="Normal"/>
              <w:rPr/>
            </w:pPr>
            <w:r>
              <w:rPr/>
              <w:t>1 Introduction &amp; Unit 1: Posture &amp; Eye Contact *(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中秋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 2 Gestures [</w:t>
            </w:r>
            <w:r>
              <w:rPr/>
              <w:t>簡報的目的與對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3 3 Voice Inflection [Guide Question&amp;</w:t>
            </w:r>
            <w:r>
              <w:rPr/>
              <w:t>練習上台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4 4 Effective Visuals *(</w:t>
            </w:r>
            <w:r>
              <w:rPr/>
              <w:t>六補</w:t>
            </w:r>
            <w:r>
              <w:rPr/>
              <w:t>10/11</w:t>
            </w:r>
            <w:r>
              <w:rPr/>
              <w:t>上課</w:t>
            </w:r>
            <w:r>
              <w:rPr/>
              <w:t>) [</w:t>
            </w:r>
            <w:r>
              <w:rPr/>
              <w:t>簡報英語句型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5 5 Explaining Visuals *(10/10-10/11</w:t>
            </w:r>
            <w:r>
              <w:rPr/>
              <w:t>國慶日放假</w:t>
            </w:r>
            <w:r>
              <w:rPr/>
              <w:t>) [</w:t>
            </w:r>
            <w:r>
              <w:rPr/>
              <w:t>製作簡報要點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6 6 The Introduction (of</w:t>
            </w:r>
            <w:r>
              <w:rPr/>
              <w:t xml:space="preserve"> the PPT) [</w:t>
            </w:r>
            <w:r>
              <w:rPr/>
              <w:t>開場白與練習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7 7 The Body (of the PPT) [</w:t>
            </w:r>
            <w:r>
              <w:rPr/>
              <w:t>簡報大綱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8 8 The Conclusion (of the PPT) [</w:t>
            </w:r>
            <w:r>
              <w:rPr/>
              <w:t>結語的練習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簡報初稿完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列入期中成績計算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0 Group Discussion &amp; Practice [</w:t>
            </w:r>
            <w:r>
              <w:rPr/>
              <w:t>圖表與表格的應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11 Group Discussion &amp; Practice [</w:t>
            </w:r>
            <w:r>
              <w:rPr/>
              <w:t>句型文字語速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12 Group Discussion &amp; Practice [</w:t>
            </w:r>
            <w:r>
              <w:rPr/>
              <w:t>小組討論簡報內容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13 Group Discussio</w:t>
            </w:r>
            <w:r>
              <w:rPr/>
              <w:t>n &amp; Practice [</w:t>
            </w:r>
            <w:r>
              <w:rPr/>
              <w:t>簡報的</w:t>
            </w:r>
            <w:r>
              <w:rPr/>
              <w:t>Q&amp;A]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期末口試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上傳簡報定稿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期末口試</w:t>
            </w:r>
            <w:r>
              <w:rPr>
                <w:rFonts w:eastAsia="Times New Roman"/>
              </w:rPr>
              <w:t xml:space="preserve"> </w:t>
            </w:r>
            <w:r>
              <w:rPr/>
              <w:t>[15-16</w:t>
            </w:r>
            <w:r>
              <w:rPr/>
              <w:t>週同儕互評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期末口試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期末口試</w:t>
            </w:r>
            <w:r>
              <w:rPr>
                <w:rFonts w:eastAsia="Times New Roman"/>
              </w:rPr>
              <w:t xml:space="preserve"> </w:t>
            </w:r>
            <w:r>
              <w:rPr/>
              <w:t>*(</w:t>
            </w:r>
            <w:r>
              <w:rPr/>
              <w:t>元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口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專業英文的溝通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學習以英文敘述、歸納及解決問題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學習進階英語聽說讀寫表達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日常表現作業</w:t>
            </w:r>
          </w:p>
          <w:p>
            <w:pPr>
              <w:pStyle w:val="Normal"/>
              <w:rPr/>
            </w:pPr>
            <w:r>
              <w:rPr/>
              <w:t>學習以網路查詢、分析、整合資訊及以英文敘述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備人文素養及省思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Speaking of Speech (New Edition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David Harrington &amp; Charles LeBeau</w:t>
            </w:r>
          </w:p>
          <w:p>
            <w:pPr>
              <w:pStyle w:val="Normal"/>
              <w:rPr/>
            </w:pPr>
            <w:r>
              <w:rPr/>
              <w:t>書局：文鶴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課程極重視出席率以及課堂表現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請盡力配合相關規定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常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% </w:t>
            </w:r>
            <w:r>
              <w:rPr/>
              <w:t>上台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% </w:t>
            </w:r>
            <w:r>
              <w:rPr/>
              <w:t>出席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%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% </w:t>
            </w:r>
            <w:r>
              <w:rPr/>
              <w:t>期中時請學生完成一定比例</w:t>
            </w:r>
            <w:r>
              <w:rPr/>
              <w:t>(</w:t>
            </w:r>
            <w:r>
              <w:rPr/>
              <w:t>進度</w:t>
            </w:r>
            <w:r>
              <w:rPr/>
              <w:t>)</w:t>
            </w:r>
            <w:r>
              <w:rPr/>
              <w:t>的簡報素材，作為期中成績評分</w:t>
            </w:r>
            <w:r>
              <w:rPr>
                <w:rFonts w:eastAsia="Times New Roman"/>
              </w:rPr>
              <w:t xml:space="preserve"> </w:t>
            </w:r>
            <w:r>
              <w:rPr/>
              <w:t>的內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期末考的簡報順序需在期中考前決定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% </w:t>
            </w:r>
            <w:r>
              <w:rPr/>
              <w:t>從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週開始口試，口試為個人考試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9:00Z</dcterms:created>
  <dc:creator>夏幼川 </dc:creator>
  <dc:description/>
  <cp:keywords>南臺課程大綱 夏幼川 </cp:keywords>
  <dc:language>en-US</dc:language>
  <cp:lastModifiedBy>alexhong</cp:lastModifiedBy>
  <dcterms:modified xsi:type="dcterms:W3CDTF">2019-10-08T03:29:00Z</dcterms:modified>
  <cp:revision>2</cp:revision>
  <dc:subject>南臺課程</dc:subject>
  <dc:title>進階英文表達(C)</dc:title>
</cp:coreProperties>
</file>