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6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藝術領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中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T01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T01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9</w:t>
            </w:r>
            <w:r>
              <w:rPr/>
              <w:t>節</w:t>
            </w:r>
            <w:r>
              <w:rPr/>
              <w:t>(T01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「人生」的意義，進而反思個人的人生意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在遭遇困難或陷入低潮時，能以正向積極的態度面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遵守法律規則及規範之重要性，提升學生社會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強化互動能力，能與人融洽相處，互助合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自己，認識自己，進而能以同理心去關懷服務他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: Life, Detours and Philosophy</w:t>
            </w:r>
          </w:p>
          <w:p>
            <w:pPr>
              <w:pStyle w:val="Normal"/>
              <w:rPr/>
            </w:pPr>
            <w:r>
              <w:rPr/>
              <w:t>2. What is philosophy?</w:t>
            </w:r>
          </w:p>
          <w:p>
            <w:pPr>
              <w:pStyle w:val="Normal"/>
              <w:rPr/>
            </w:pPr>
            <w:r>
              <w:rPr/>
              <w:t>3. Know yourself</w:t>
            </w:r>
          </w:p>
          <w:p>
            <w:pPr>
              <w:pStyle w:val="Normal"/>
              <w:rPr/>
            </w:pPr>
            <w:r>
              <w:rPr/>
              <w:t>4. Insight into the impermanence and death of life</w:t>
            </w:r>
          </w:p>
          <w:p>
            <w:pPr>
              <w:pStyle w:val="Normal"/>
              <w:rPr/>
            </w:pPr>
            <w:r>
              <w:rPr/>
              <w:t>5. Why do you have to abide by the rules of law?</w:t>
            </w:r>
          </w:p>
          <w:p>
            <w:pPr>
              <w:pStyle w:val="Normal"/>
              <w:rPr/>
            </w:pPr>
            <w:r>
              <w:rPr/>
              <w:t>6. Who is controlling us?</w:t>
            </w:r>
          </w:p>
          <w:p>
            <w:pPr>
              <w:pStyle w:val="Normal"/>
              <w:rPr/>
            </w:pPr>
            <w:r>
              <w:rPr/>
              <w:t>7. Art and life</w:t>
            </w:r>
          </w:p>
          <w:p>
            <w:pPr>
              <w:pStyle w:val="Normal"/>
              <w:rPr/>
            </w:pPr>
            <w:r>
              <w:rPr/>
              <w:t>8. Religion and lif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課綱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哲學是甚麼簡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小組分組與學習單文本討論紀錄</w:t>
            </w:r>
          </w:p>
          <w:p>
            <w:pPr>
              <w:pStyle w:val="Normal"/>
              <w:rPr/>
            </w:pP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哲學是甚麼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分組與學習單文本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．認識你自己簡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．小組學習單文本議題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認識你自己簡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第五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從墮胎到安樂死之生命倫理學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第六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從墮胎到安樂死之生命倫理學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第七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從墮胎到安樂死的生命倫理學簡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第八週：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．為甚麼要遵守法律：憲政與民主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第九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為甚麼要遵守法律：公民不服從與司法正義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期中考週隨堂紙筆測驗</w:t>
            </w:r>
          </w:p>
          <w:p>
            <w:pPr>
              <w:pStyle w:val="Normal"/>
              <w:rPr/>
            </w:pPr>
            <w:r>
              <w:rPr/>
              <w:t>第十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為甚麼要遵守法律：人民與國家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第十一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誰在操控我們：媒體素養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第十二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誰在操控我們：媒體素養與言論自由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第十三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誰在操控我們：國家與意識型態的操控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第十四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誰在操控我們：宗教意識型態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第十五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誰在操控我們：宗教與人生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第十六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誰在操控我們：藝術審美的操控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期末個人主題報告討論</w:t>
            </w:r>
          </w:p>
          <w:p>
            <w:pPr>
              <w:pStyle w:val="Normal"/>
              <w:rPr/>
            </w:pPr>
            <w:r>
              <w:rPr/>
              <w:t>第十七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誰在操控我們：藝術審美的操控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小組文本議題討論與學習單</w:t>
            </w:r>
          </w:p>
          <w:p>
            <w:pPr>
              <w:pStyle w:val="Normal"/>
              <w:rPr/>
            </w:pPr>
            <w:r>
              <w:rPr/>
              <w:t>戲十八週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期末紙筆測驗與個人專題報告上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課程教學目標自我省思與意見回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「人生」的意義，進而反思個人的人生意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引導學生在遭遇困難或陷入低潮時，能以正向積極的態度面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遵守法律規則及規範之重要性，提升學生社會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強化互動能力，能與人融洽相處，互助合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自己，認識自己，進而能以同理心去關懷服務他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主教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哲學與人生》，薛清江編著，麗文出版社，</w:t>
            </w:r>
            <w:r>
              <w:rPr/>
              <w:t>2014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《自願被吃的豬》，</w:t>
            </w:r>
            <w:r>
              <w:rPr/>
              <w:t>Julian Baggini</w:t>
            </w:r>
            <w:r>
              <w:rPr/>
              <w:t>，黃煜文譯，麥田出版社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師自編課程主題簡報與指定閱讀文本檔案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副教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正義：一場思辨之旅》，</w:t>
            </w:r>
            <w:r>
              <w:rPr/>
              <w:t>Michael Sandel(2011)</w:t>
            </w:r>
            <w:r>
              <w:rPr/>
              <w:t>，樂為良譯，雅言文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《錢買不到的東西：金錢與正義的攻防》，</w:t>
            </w:r>
            <w:r>
              <w:rPr/>
              <w:t>Michael Sandel(2012)</w:t>
            </w:r>
            <w:r>
              <w:rPr/>
              <w:t>，吳四明、姬健梅譯，先覺出版社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《反對完美：科技與人性的正義之戰》</w:t>
            </w:r>
            <w:r>
              <w:rPr/>
              <w:t>2</w:t>
            </w:r>
            <w:r>
              <w:rPr/>
              <w:t>版，邁可‧桑德爾</w:t>
            </w:r>
            <w:r>
              <w:rPr>
                <w:rFonts w:eastAsia="Times New Roman"/>
              </w:rPr>
              <w:t xml:space="preserve"> </w:t>
            </w:r>
            <w:r>
              <w:rPr/>
              <w:t>Michael</w:t>
            </w:r>
            <w:r>
              <w:rPr/>
              <w:t xml:space="preserve"> Sandel</w:t>
            </w:r>
          </w:p>
          <w:p>
            <w:pPr>
              <w:pStyle w:val="Normal"/>
              <w:rPr/>
            </w:pPr>
            <w:r>
              <w:rPr/>
              <w:t>，黃慧慧譯，五南出版，</w:t>
            </w:r>
            <w:r>
              <w:rPr/>
              <w:t>201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備註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分組操作目標與規則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藉由分組討論促進意見表達與溝通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互動討論活動培養思辨與表達能力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藉由學員互動學習團隊合作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（</w:t>
            </w:r>
            <w:r>
              <w:rPr/>
              <w:t>4</w:t>
            </w:r>
            <w:r>
              <w:rPr/>
              <w:t>）運作規則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（</w:t>
            </w:r>
            <w:r>
              <w:rPr/>
              <w:t>1</w:t>
            </w:r>
            <w:r>
              <w:rPr/>
              <w:t>）每組</w:t>
            </w:r>
            <w:r>
              <w:rPr/>
              <w:t>04-0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（</w:t>
            </w:r>
            <w:r>
              <w:rPr/>
              <w:t>2</w:t>
            </w:r>
            <w:r>
              <w:rPr/>
              <w:t>）各組請預習網頁教材文本，現場小組討論並紀錄個人提問回應與小組共同心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ab/>
            </w:r>
            <w:r>
              <w:rPr/>
              <w:t>（</w:t>
            </w:r>
            <w:r>
              <w:rPr/>
              <w:t>3</w:t>
            </w:r>
            <w:r>
              <w:rPr/>
              <w:t>）紀錄學習單當週交回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5:00Z</dcterms:created>
  <dc:creator>方中士 </dc:creator>
  <dc:description/>
  <cp:keywords>南臺課程大綱 方中士 </cp:keywords>
  <dc:language>en-US</dc:language>
  <cp:lastModifiedBy>alexhong</cp:lastModifiedBy>
  <dcterms:modified xsi:type="dcterms:W3CDTF">2019-10-08T04:35:00Z</dcterms:modified>
  <cp:revision>2</cp:revision>
  <dc:subject>南臺課程</dc:subject>
  <dc:title>哲學與人生</dc:title>
</cp:coreProperties>
</file>