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BH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餐廳規劃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Restaurants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仁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同學瞭解成功的主題餐廳是要由許多因素結合起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區位分析、氣氛營造、廚房設計與人員專業訓練等因素，再針對餐廳本身的主題性，輔以其相對應的行銷策略，才能使主題餐廳吸引更多的客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題餐廳規劃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辨識優質主題餐廳規劃的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規劃設計與設備佈置的技法於主題餐廳籌備與運作的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發掘市場利基，分析餐廳內外部環境，以規劃與設計一間主題餐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題餐廳興起的原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題餐廳的分類和市場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客源分析之差異化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、人員差異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賣場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本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發展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主題餐廳之其他特色餐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theme restaurants emerge</w:t>
            </w:r>
          </w:p>
          <w:p>
            <w:pPr>
              <w:pStyle w:val="Normal"/>
              <w:rPr/>
            </w:pPr>
            <w:r>
              <w:rPr/>
              <w:t>2.Classification of the theme restaurants</w:t>
            </w:r>
          </w:p>
          <w:p>
            <w:pPr>
              <w:pStyle w:val="Normal"/>
              <w:rPr/>
            </w:pPr>
            <w:r>
              <w:rPr/>
              <w:t xml:space="preserve">3.Market analysis </w:t>
            </w:r>
          </w:p>
          <w:p>
            <w:pPr>
              <w:pStyle w:val="Normal"/>
              <w:rPr/>
            </w:pPr>
            <w:r>
              <w:rPr/>
              <w:t>4.Source of tourists analysis and variation of analysis</w:t>
            </w:r>
          </w:p>
          <w:p>
            <w:pPr>
              <w:pStyle w:val="Normal"/>
              <w:rPr/>
            </w:pPr>
            <w:r>
              <w:rPr/>
              <w:t xml:space="preserve">5.Service of variance analysis </w:t>
            </w:r>
          </w:p>
          <w:p>
            <w:pPr>
              <w:pStyle w:val="Normal"/>
              <w:rPr/>
            </w:pPr>
            <w:r>
              <w:rPr/>
              <w:t>6.Comprehend service of process variance analysis</w:t>
            </w:r>
          </w:p>
          <w:p>
            <w:pPr>
              <w:pStyle w:val="Normal"/>
              <w:rPr/>
            </w:pPr>
            <w:r>
              <w:rPr/>
              <w:t xml:space="preserve">7.Market and personnel of variance analysis of variance analysis </w:t>
            </w:r>
          </w:p>
          <w:p>
            <w:pPr>
              <w:pStyle w:val="Normal"/>
              <w:rPr/>
            </w:pPr>
            <w:r>
              <w:rPr/>
              <w:t>8.Restaurant front center design</w:t>
            </w:r>
          </w:p>
          <w:p>
            <w:pPr>
              <w:pStyle w:val="Normal"/>
              <w:rPr/>
            </w:pPr>
            <w:r>
              <w:rPr/>
              <w:t>9.Strategy of development for the theme restaurants</w:t>
            </w:r>
          </w:p>
          <w:p>
            <w:pPr>
              <w:pStyle w:val="Normal"/>
              <w:rPr/>
            </w:pPr>
            <w:r>
              <w:rPr/>
              <w:t>10.Other characteristic theme restaur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餐廳規劃與管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餐飲主題設定</w:t>
            </w:r>
            <w:r>
              <w:rPr/>
              <w:t>-</w:t>
            </w:r>
            <w:r>
              <w:rPr/>
              <w:t>設定主題商品餐飲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品</w:t>
            </w:r>
            <w:r>
              <w:rPr/>
              <w:t>MENU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3.S.O.P</w:t>
            </w:r>
            <w:r>
              <w:rPr/>
              <w:t>建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料成本率設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商品售價訂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營運銷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營運管理報表彙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餐飲營運成效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主題餐廳規劃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辨識優質主題餐廳規劃的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運用規劃設計與設備佈置的技法於主題餐廳籌備與運作的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發掘市場利基，分析餐廳內外部環境，以規劃與設計一間主題餐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課堂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出席、討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9:00Z</dcterms:created>
  <dc:creator>游仁良 </dc:creator>
  <dc:description/>
  <cp:keywords>南臺課程大綱 游仁良 </cp:keywords>
  <dc:language>en-US</dc:language>
  <cp:lastModifiedBy>alexhong</cp:lastModifiedBy>
  <dcterms:modified xsi:type="dcterms:W3CDTF">2019-10-08T04:29:00Z</dcterms:modified>
  <cp:revision>2</cp:revision>
  <dc:subject>南臺課程</dc:subject>
  <dc:title>主題餐廳規劃與管理</dc:title>
</cp:coreProperties>
</file>