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4B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與溝通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Relations and Commun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慧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是影響我們適應社會的重要關鍵，而溝通則是維繫良好人際互動的橋樑。本課程從理論出發，藉由實際討論與技巧的習得，讓學生能增進人際關係與溝通的能力。本課程主要教授人際關係與人際溝通的基本理論與方法，著重在學校、職場、社會、家庭等實際的問題及解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人際關係與溝通的基本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發揮同理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人際溝通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校、職場、社會、家庭等實際的問題及解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人際關係，促進社會和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際關係的意義與重要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我概念與人際關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我坦承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影響人際吸引的其他因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影響人際關係的情緒表達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溝通的特性與障礙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溝通分析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有效的溝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自我的肯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衝突管理與非語文的溝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lassification</w:t>
            </w:r>
            <w:r>
              <w:rPr/>
              <w:t>：</w:t>
            </w:r>
            <w:r>
              <w:rPr/>
              <w:t>General Education Cour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ubject: Human Relations and Communication Skill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redit-hours: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Give a course grade and term: The two-year vocational track 1 grade or four-year Technical grade</w:t>
            </w:r>
          </w:p>
          <w:p>
            <w:pPr>
              <w:pStyle w:val="Normal"/>
              <w:rPr/>
            </w:pPr>
            <w:r>
              <w:rPr/>
              <w:t>3. Objectiv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o underst</w:t>
            </w:r>
            <w:r>
              <w:rPr/>
              <w:t>and the principles of human relations and communication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o learn people communication skills through organized traini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o enhance human relations by effective communications skil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教學目標主要有四個目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對人際關係有深入的瞭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協助學生認識自我、溝通與表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溝通技巧與團隊合作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讓學生在人際關係與溝通上有實際應用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</w:r>
            <w:r>
              <w:rPr/>
              <w:t>課程內容與要求</w:t>
            </w:r>
            <w:r>
              <w:rPr/>
              <w:t>Course introduction and requirement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l</w:t>
            </w:r>
            <w:r>
              <w:rPr/>
              <w:t>章　導論：瞭解人際溝通</w:t>
            </w:r>
            <w:r>
              <w:rPr/>
              <w:t>Chapter 1 Introduction: Understanding Interpersonal Communication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　人際關係與溝通理論</w:t>
            </w:r>
            <w:r>
              <w:rPr/>
              <w:t>Chapter 2 Inter</w:t>
            </w:r>
            <w:r>
              <w:rPr/>
              <w:t>personal Relationships and Communication Theorie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　知覺與溝通</w:t>
            </w:r>
          </w:p>
          <w:p>
            <w:pPr>
              <w:pStyle w:val="Normal"/>
              <w:rPr/>
            </w:pPr>
            <w:r>
              <w:rPr/>
              <w:t>Chapter 3 Perception and Communication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　溝通與表達</w:t>
            </w:r>
          </w:p>
          <w:p>
            <w:pPr>
              <w:pStyle w:val="Normal"/>
              <w:rPr/>
            </w:pPr>
            <w:r>
              <w:rPr/>
              <w:t>Chapter 4 Communication and Expression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　語言溝通與非語言溝通</w:t>
            </w:r>
          </w:p>
          <w:p>
            <w:pPr>
              <w:pStyle w:val="Normal"/>
              <w:rPr/>
            </w:pPr>
            <w:r>
              <w:rPr/>
              <w:t>Chapter 5 Verbal Communication and Nonverbal Communication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　傾聽技巧與同理心反應</w:t>
            </w:r>
          </w:p>
          <w:p>
            <w:pPr>
              <w:pStyle w:val="Normal"/>
              <w:rPr/>
            </w:pPr>
            <w:r>
              <w:rPr/>
              <w:t>Chapter 6 Listening Skills and Empathy Respon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人際關係與溝通的基本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應用人際溝通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增進學校、職場、社會、家庭等實際的問題及解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增進人際關係，促進社會和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人際關係與溝通：瞭解溝通技巧</w:t>
            </w:r>
          </w:p>
          <w:p>
            <w:pPr>
              <w:pStyle w:val="Normal"/>
              <w:rPr/>
            </w:pPr>
            <w:r>
              <w:rPr/>
              <w:t>作者：胡愈寧、葉肅科</w:t>
            </w:r>
          </w:p>
          <w:p>
            <w:pPr>
              <w:pStyle w:val="Normal"/>
              <w:rPr/>
            </w:pPr>
            <w:r>
              <w:rPr/>
              <w:t>書局：華立圖書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毛菁華、吳宜萱、周富美、柯賢城、黃世雄、楊荊生、楊濰萍、陳昭婧，（</w:t>
            </w:r>
            <w:r>
              <w:rPr/>
              <w:t>2008</w:t>
            </w:r>
            <w:r>
              <w:rPr/>
              <w:t>），《人際關係與溝通》，新北市：華立圖書股份有限公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胡愈寧、吳青蓉、張菁芬、葛傳宇，（</w:t>
            </w:r>
            <w:r>
              <w:rPr/>
              <w:t>2011</w:t>
            </w:r>
            <w:r>
              <w:rPr/>
              <w:t>），《印象管理：溝通與表達》，新北市：華立圖書股份有限公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黃素菲譯，</w:t>
            </w:r>
            <w:r>
              <w:rPr/>
              <w:t>Ronald B. Adler and Russell F. Proctor II</w:t>
            </w:r>
            <w:r>
              <w:rPr/>
              <w:t>原著，（</w:t>
            </w:r>
            <w:r>
              <w:rPr/>
              <w:t>2007</w:t>
            </w:r>
            <w:r>
              <w:rPr/>
              <w:t>），《人際溝通》（</w:t>
            </w:r>
            <w:r>
              <w:rPr/>
              <w:t>Looking Out/Looking In</w:t>
            </w:r>
            <w:r>
              <w:rPr/>
              <w:t>），台北：洪葉文化事業有限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時上課出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參與課堂討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準備分組報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注意時事剪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3:00Z</dcterms:created>
  <dc:creator>施慧雯 </dc:creator>
  <dc:description/>
  <cp:keywords>南臺課程大綱 施慧雯 </cp:keywords>
  <dc:language>en-US</dc:language>
  <cp:lastModifiedBy>alexhong</cp:lastModifiedBy>
  <dcterms:modified xsi:type="dcterms:W3CDTF">2019-10-08T04:23:00Z</dcterms:modified>
  <cp:revision>2</cp:revision>
  <dc:subject>南臺課程</dc:subject>
  <dc:title>人際關係與溝通</dc:title>
</cp:coreProperties>
</file>