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聰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L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L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L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，內容包括資料的蒐集與整理、分析與解釋等敘述統計以及由樣本推論母體的估計、檢定、迴歸分析、變異數分析、卡方檢定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statistical methods and basic theories of data analysis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有效辨識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the appropriate statistical methods when encountering managerial problems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statistical methods correctly and rigorously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資料轉換成資訊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transfer the data into information and to develop managerial decisions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managerial data in practice using statistical methods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利用統計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package software on statistical data analysis and to interpret its output properly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esent data analysis results in a way that decision makers who may not know statistics can also understand , 3 </w:t>
            </w:r>
            <w:r>
              <w:rPr/>
              <w:t>文字口語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的性質與蒐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的整理與表現</w:t>
            </w:r>
          </w:p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隨機抽樣與抽樣分配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的參數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的假設檢定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線性統計模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Sampling distribution</w:t>
            </w:r>
          </w:p>
          <w:p>
            <w:pPr>
              <w:pStyle w:val="Normal"/>
              <w:rPr/>
            </w:pPr>
            <w:r>
              <w:rPr/>
              <w:t>7. Estimation</w:t>
            </w:r>
          </w:p>
          <w:p>
            <w:pPr>
              <w:pStyle w:val="Normal"/>
              <w:rPr/>
            </w:pPr>
            <w:r>
              <w:rPr/>
              <w:t>8. Hypothesis testing</w:t>
            </w:r>
          </w:p>
          <w:p>
            <w:pPr>
              <w:pStyle w:val="Normal"/>
              <w:rPr/>
            </w:pPr>
            <w:r>
              <w:rPr/>
              <w:t>9. Analysis of Variance</w:t>
            </w:r>
          </w:p>
          <w:p>
            <w:pPr>
              <w:pStyle w:val="Normal"/>
              <w:rPr/>
            </w:pPr>
            <w:r>
              <w:rPr/>
              <w:t>10.Simple linear regression</w:t>
            </w:r>
          </w:p>
          <w:p>
            <w:pPr>
              <w:pStyle w:val="Normal"/>
              <w:rPr/>
            </w:pPr>
            <w:r>
              <w:rPr/>
              <w:t>11.Chi-square t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1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ek2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與資料收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3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統計軟體與資料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4 </w:t>
            </w:r>
            <w:r>
              <w:rPr/>
              <w:t>國慶日放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5 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學</w:t>
            </w:r>
            <w:r>
              <w:rPr/>
              <w:t>---</w:t>
            </w:r>
            <w:r>
              <w:rPr/>
              <w:t>表格與圖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6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常態分配與</w:t>
            </w:r>
            <w:r>
              <w:rPr/>
              <w:t>t</w:t>
            </w:r>
            <w:r>
              <w:rPr/>
              <w:t>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7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常態分配與</w:t>
            </w:r>
            <w:r>
              <w:rPr/>
              <w:t>t</w:t>
            </w:r>
            <w:r>
              <w:rPr/>
              <w:t>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8 </w:t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9 </w:t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0 </w:t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1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均數檢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2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均數檢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3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4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1</w:t>
            </w:r>
            <w:r>
              <w:rPr/>
              <w:t xml:space="preserve">5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相關分析與迴歸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6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相關分析與迴歸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7 </w:t>
            </w:r>
            <w:r>
              <w:rPr/>
              <w:t>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8 </w:t>
            </w:r>
            <w:r>
              <w:rPr/>
              <w:t>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針對管理問題有效辨識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將資料轉換成資訊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能利用統計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：觀光餐旅之應用</w:t>
            </w:r>
          </w:p>
          <w:p>
            <w:pPr>
              <w:pStyle w:val="Normal"/>
              <w:rPr/>
            </w:pPr>
            <w:r>
              <w:rPr/>
              <w:t>作者：洪湘欽</w:t>
            </w:r>
            <w:r>
              <w:rPr/>
              <w:t>;</w:t>
            </w:r>
            <w:r>
              <w:rPr/>
              <w:t>宋明賢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67276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勿遲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與報告請依規定提交，逾期不計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3:00Z</dcterms:created>
  <dc:creator>吳聰皓 </dc:creator>
  <dc:description/>
  <cp:keywords>南臺課程大綱 吳聰皓 </cp:keywords>
  <dc:language>en-US</dc:language>
  <cp:lastModifiedBy>alexhong</cp:lastModifiedBy>
  <dcterms:modified xsi:type="dcterms:W3CDTF">2019-10-08T04:23:00Z</dcterms:modified>
  <cp:revision>2</cp:revision>
  <dc:subject>南臺課程</dc:subject>
  <dc:title>統計學</dc:title>
</cp:coreProperties>
</file>