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M02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元件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electric element and appl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光電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光電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文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Q4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Q4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Q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介紹光電產業現況，講解光電半導體材料，進而教授多種光電元件的光電轉換之動作原理、應用與製造技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物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發光二極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雷射二極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光檢測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太陽能電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光電產業與元件製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miconductor Physics</w:t>
            </w:r>
          </w:p>
          <w:p>
            <w:pPr>
              <w:pStyle w:val="Normal"/>
              <w:rPr/>
            </w:pPr>
            <w:r>
              <w:rPr/>
              <w:t>2. Light Emitting Diodes</w:t>
            </w:r>
          </w:p>
          <w:p>
            <w:pPr>
              <w:pStyle w:val="Normal"/>
              <w:rPr/>
            </w:pPr>
            <w:r>
              <w:rPr/>
              <w:t>3. Laser Diodes</w:t>
            </w:r>
          </w:p>
          <w:p>
            <w:pPr>
              <w:pStyle w:val="Normal"/>
              <w:rPr/>
            </w:pPr>
            <w:r>
              <w:rPr/>
              <w:t>4. Photodetectors</w:t>
            </w:r>
          </w:p>
          <w:p>
            <w:pPr>
              <w:pStyle w:val="Normal"/>
              <w:rPr/>
            </w:pPr>
            <w:r>
              <w:rPr/>
              <w:t>5. Solar Cells</w:t>
            </w:r>
          </w:p>
          <w:p>
            <w:pPr>
              <w:pStyle w:val="Normal"/>
              <w:rPr/>
            </w:pPr>
            <w:r>
              <w:rPr/>
              <w:t xml:space="preserve">6. Optoelectronic industry and Devices Fabric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1~3:</w:t>
            </w:r>
            <w:r>
              <w:rPr/>
              <w:t>光檢測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4~5:</w:t>
            </w:r>
            <w:r>
              <w:rPr/>
              <w:t>發光二極體</w:t>
            </w:r>
          </w:p>
          <w:p>
            <w:pPr>
              <w:pStyle w:val="Normal"/>
              <w:rPr/>
            </w:pPr>
            <w:r>
              <w:rPr/>
              <w:t>Week6~8:</w:t>
            </w:r>
            <w:r>
              <w:rPr/>
              <w:t>雷射二極體</w:t>
            </w:r>
          </w:p>
          <w:p>
            <w:pPr>
              <w:pStyle w:val="Normal"/>
              <w:rPr/>
            </w:pPr>
            <w:r>
              <w:rPr/>
              <w:t>Week10~13:</w:t>
            </w:r>
            <w:r>
              <w:rPr/>
              <w:t>其他光電元件</w:t>
            </w:r>
          </w:p>
          <w:p>
            <w:pPr>
              <w:pStyle w:val="Normal"/>
              <w:rPr/>
            </w:pPr>
            <w:r>
              <w:rPr/>
              <w:t>Week14~15:</w:t>
            </w:r>
            <w:r>
              <w:rPr/>
              <w:t>太陽能電池</w:t>
            </w:r>
          </w:p>
          <w:p>
            <w:pPr>
              <w:pStyle w:val="Normal"/>
              <w:rPr/>
            </w:pPr>
            <w:r>
              <w:rPr/>
              <w:t>Week16~17:</w:t>
            </w:r>
            <w:r>
              <w:rPr/>
              <w:t>光電產業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2:00Z</dcterms:created>
  <dc:creator>鄒文正 </dc:creator>
  <dc:description/>
  <cp:keywords>南臺課程大綱 鄒文正 </cp:keywords>
  <dc:language>en-US</dc:language>
  <cp:lastModifiedBy>alexhong</cp:lastModifiedBy>
  <dcterms:modified xsi:type="dcterms:W3CDTF">2019-10-08T04:22:00Z</dcterms:modified>
  <cp:revision>2</cp:revision>
  <dc:subject>南臺課程</dc:subject>
  <dc:title>光電元件與應用</dc:title>
</cp:coreProperties>
</file>