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AF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電實務校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ff campus internship of photoelectric practical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光電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開設「校外實習」課程，修讀實習課程期間，除定期返校座談會或研習活動等外，應全職於實習機構實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課程目標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運用企業提供良好場所，培養學生勤勞樸實的精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「在工作中學習」，對理論與實務之結合產生更深的體認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訓練處世應對之道，培養團隊合作精神及職業倫理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訓練學生獨立自主、發掘問題及解決問題的能力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增進工程專題報告寫作能力及表達能力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提升學生工作上的競爭力，畢業後容易進入職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職場倫理及應有之工作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發掘問題及解決問題之能力訓練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團隊合作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團隊合作與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與操作職場相關專業技術及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實習報告撰寫與表達訓練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職場倫理及應有之工作態度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發掘問題及解決問題之能力訓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何培養團隊合作精神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與操作職場相關專業技術及能力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理論與實務相互結合之訓練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習報告撰寫與表達訓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nderstand the ethics of the workplace and the attitude of work.</w:t>
            </w:r>
          </w:p>
          <w:p>
            <w:pPr>
              <w:pStyle w:val="Normal"/>
              <w:rPr/>
            </w:pPr>
            <w:r>
              <w:rPr/>
              <w:t>2. Ability to develop problems and solve problems.</w:t>
            </w:r>
          </w:p>
          <w:p>
            <w:pPr>
              <w:pStyle w:val="Normal"/>
              <w:rPr/>
            </w:pPr>
            <w:r>
              <w:rPr/>
              <w:t>3. How to cultivate team spirit</w:t>
            </w:r>
          </w:p>
          <w:p>
            <w:pPr>
              <w:pStyle w:val="Normal"/>
              <w:rPr/>
            </w:pPr>
            <w:r>
              <w:rPr/>
              <w:t>4. Learn and operate professional skills and abilities in the workplace.</w:t>
            </w:r>
          </w:p>
          <w:p>
            <w:pPr>
              <w:pStyle w:val="Normal"/>
              <w:rPr/>
            </w:pPr>
            <w:r>
              <w:rPr/>
              <w:t>5. The combination of theory and practice.</w:t>
            </w:r>
          </w:p>
          <w:p>
            <w:pPr>
              <w:pStyle w:val="Normal"/>
              <w:rPr/>
            </w:pPr>
            <w:r>
              <w:rPr/>
              <w:t>6. Internship report writing and expression trai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職場倫理及應有之工作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發掘問題及解決問題之能力訓練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團隊合作精神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與操作職場相關專業技術及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實習報告撰寫與表達訓練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21:00Z</dcterms:created>
  <dc:creator>管鴻 </dc:creator>
  <dc:description/>
  <cp:keywords>南臺課程大綱 管鴻 </cp:keywords>
  <dc:language>en-US</dc:language>
  <cp:lastModifiedBy>alexhong</cp:lastModifiedBy>
  <dcterms:modified xsi:type="dcterms:W3CDTF">2019-10-08T04:21:00Z</dcterms:modified>
  <cp:revision>2</cp:revision>
  <dc:subject>南臺課程</dc:subject>
  <dc:title>光電實務校外實習</dc:title>
</cp:coreProperties>
</file>