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N19L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介面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ace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多樂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泯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T07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T07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T07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在瞭解本課程旨教授資訊介面設計原理及其在工程上之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介紹資訊介面視覺及操作部分基本架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用流程解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使用者與系統資訊流程設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畫面版型與ＵＩ建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ＵＩ系統實際測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</w:t>
            </w:r>
            <w:r>
              <w:rPr/>
              <w:t xml:space="preserve">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業界案例賞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資訊介面設計概論：介紹資訊介面視覺及操作部分基本架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系統流程與狀態分析：使用流程解析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建立互動腳本：使用者與系統資訊流程設計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版面與元件規劃：畫面版型與ＵＩ建立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介面原型與測試：ＵＩ系統實際測試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美學與視覺脈絡設計：業界案例賞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information interface design: Introducing the basic structure of the visual interface and operation part of the information interface.</w:t>
            </w:r>
          </w:p>
          <w:p>
            <w:pPr>
              <w:pStyle w:val="Normal"/>
              <w:rPr/>
            </w:pPr>
            <w:r>
              <w:rPr/>
              <w:t>2. System process and state analysis: Using process resolution.</w:t>
            </w:r>
          </w:p>
          <w:p>
            <w:pPr>
              <w:pStyle w:val="Normal"/>
              <w:rPr/>
            </w:pPr>
            <w:r>
              <w:rPr/>
              <w:t>3. Create interactive scripts: User and system information flow design.</w:t>
            </w:r>
          </w:p>
          <w:p>
            <w:pPr>
              <w:pStyle w:val="Normal"/>
              <w:rPr/>
            </w:pPr>
            <w:r>
              <w:rPr/>
              <w:t>4. Layout and component planning: Screen layout and UI creation.</w:t>
            </w:r>
          </w:p>
          <w:p>
            <w:pPr>
              <w:pStyle w:val="Normal"/>
              <w:rPr/>
            </w:pPr>
            <w:r>
              <w:rPr/>
              <w:t>5. Interface prototype and testing: UI system actual testing.</w:t>
            </w:r>
          </w:p>
          <w:p>
            <w:pPr>
              <w:pStyle w:val="Normal"/>
              <w:rPr/>
            </w:pPr>
            <w:r>
              <w:rPr/>
              <w:t>6. Aesthetics and visual context design: Appreciation of industry cas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介紹資訊介面視覺及操作部分基本架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使用流程解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使用者與系統資訊流程設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畫面版型與ＵＩ建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ＵＩ系統實際測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業界案例賞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18:00Z</dcterms:created>
  <dc:creator>吳泯宗 </dc:creator>
  <dc:description/>
  <cp:keywords>南臺課程大綱 吳泯宗 </cp:keywords>
  <dc:language>en-US</dc:language>
  <cp:lastModifiedBy>alexhong</cp:lastModifiedBy>
  <dcterms:modified xsi:type="dcterms:W3CDTF">2019-10-08T04:18:00Z</dcterms:modified>
  <cp:revision>2</cp:revision>
  <dc:subject>南臺課程</dc:subject>
  <dc:title>資訊介面設計</dc:title>
</cp:coreProperties>
</file>