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9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物理特效及粒子特效實作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Physical Effecto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光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要內容皆以實作為主，包含製作遊戲時所不可或缺的物理特效（</w:t>
            </w:r>
            <w:r>
              <w:rPr/>
              <w:t>Physical Effectors</w:t>
            </w:r>
            <w:r>
              <w:rPr/>
              <w:t>）及粒子特效（</w:t>
            </w:r>
            <w:r>
              <w:rPr/>
              <w:t>Particle Systems</w:t>
            </w:r>
            <w:r>
              <w:rPr/>
              <w:t>）。物體特效包含常數（</w:t>
            </w:r>
            <w:r>
              <w:rPr/>
              <w:t>Constant</w:t>
            </w:r>
            <w:r>
              <w:rPr/>
              <w:t>）特效、點（</w:t>
            </w:r>
            <w:r>
              <w:rPr/>
              <w:t>Point</w:t>
            </w:r>
            <w:r>
              <w:rPr/>
              <w:t>）特效、浮力（</w:t>
            </w:r>
            <w:r>
              <w:rPr/>
              <w:t>Buoyancy</w:t>
            </w:r>
            <w:r>
              <w:rPr/>
              <w:t>）特效、區域（</w:t>
            </w:r>
            <w:r>
              <w:rPr/>
              <w:t>Area</w:t>
            </w:r>
            <w:r>
              <w:rPr/>
              <w:t>）特效、平台（</w:t>
            </w:r>
            <w:r>
              <w:rPr/>
              <w:t>Platform</w:t>
            </w:r>
            <w:r>
              <w:rPr/>
              <w:t>）特效、表面（</w:t>
            </w:r>
            <w:r>
              <w:rPr/>
              <w:t>Surface</w:t>
            </w:r>
            <w:r>
              <w:rPr/>
              <w:t>）特效，以及各種不同的關節（</w:t>
            </w:r>
            <w:r>
              <w:rPr/>
              <w:t>Joint</w:t>
            </w:r>
            <w:r>
              <w:rPr/>
              <w:t>）特效如鏈條關節（</w:t>
            </w:r>
            <w:r>
              <w:rPr/>
              <w:t>Hinge</w:t>
            </w:r>
            <w:r>
              <w:rPr/>
              <w:t>）、固定關節（</w:t>
            </w:r>
            <w:r>
              <w:rPr/>
              <w:t>Fixed</w:t>
            </w:r>
            <w:r>
              <w:rPr/>
              <w:t>）、彈簧關節（</w:t>
            </w:r>
            <w:r>
              <w:rPr/>
              <w:t>Spring</w:t>
            </w:r>
            <w:r>
              <w:rPr/>
              <w:t>）等。而粒子特效除了講解粒子的基本功能及設定外，更透過特效實作來加強同學們粒子參數整合的能力，主要的實作範例包含：一般粒子（</w:t>
            </w:r>
            <w:r>
              <w:rPr/>
              <w:t>Dust</w:t>
            </w:r>
            <w:r>
              <w:rPr/>
              <w:t>）、下雨（</w:t>
            </w:r>
            <w:r>
              <w:rPr/>
              <w:t>Rain</w:t>
            </w:r>
            <w:r>
              <w:rPr/>
              <w:t>）、閃電（</w:t>
            </w:r>
            <w:r>
              <w:rPr/>
              <w:t>Lightning &amp; Flickering</w:t>
            </w:r>
            <w:r>
              <w:rPr/>
              <w:t>）、光環（</w:t>
            </w:r>
            <w:r>
              <w:rPr/>
              <w:t>Aura</w:t>
            </w:r>
            <w:r>
              <w:rPr/>
              <w:t>）、飛行光束（</w:t>
            </w:r>
            <w:r>
              <w:rPr/>
              <w:t>Flying Beam</w:t>
            </w:r>
            <w:r>
              <w:rPr/>
              <w:t>）、子母煙火（</w:t>
            </w:r>
            <w:r>
              <w:rPr/>
              <w:t>Parent-Child Fireworks</w:t>
            </w:r>
            <w:r>
              <w:rPr/>
              <w:t>）、煙霧（</w:t>
            </w:r>
            <w:r>
              <w:rPr/>
              <w:t>Smoke</w:t>
            </w:r>
            <w:r>
              <w:rPr/>
              <w:t>）、爆炸及火光（</w:t>
            </w:r>
            <w:r>
              <w:rPr/>
              <w:t>Explosion &amp; Fire</w:t>
            </w:r>
            <w:r>
              <w:rPr/>
              <w:t>）、瀑布及水花（</w:t>
            </w:r>
            <w:r>
              <w:rPr/>
              <w:t>Water Fall &amp; Sprinkles</w:t>
            </w:r>
            <w:r>
              <w:rPr/>
              <w:t>）、尾部拖曳（</w:t>
            </w:r>
            <w:r>
              <w:rPr/>
              <w:t>Trail Renderer</w:t>
            </w:r>
            <w:r>
              <w:rPr/>
              <w:t>）等。此外，還包含粒子碰撞（</w:t>
            </w:r>
            <w:r>
              <w:rPr/>
              <w:t>Collision</w:t>
            </w:r>
            <w:r>
              <w:rPr/>
              <w:t>）及觸發（</w:t>
            </w:r>
            <w:r>
              <w:rPr/>
              <w:t>Trigger</w:t>
            </w:r>
            <w:r>
              <w:rPr/>
              <w:t>）的使用時機及製作方式，以及如何透過程式的回調（</w:t>
            </w:r>
            <w:r>
              <w:rPr/>
              <w:t>Callback</w:t>
            </w:r>
            <w:r>
              <w:rPr/>
              <w:t>）來控制粒子的各種屬性。期望透過以上的特效實作，增強學生在遊戲製作上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了解物理特效及粒子系統特效的使用時機及未來趨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不同物理碰撞及觸發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/>
              <w:t>各種物理特效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/>
              <w:t>粒子系統碰撞及觸發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 xml:space="preserve">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 xml:space="preserve">5.5. </w:t>
            </w:r>
            <w:r>
              <w:rPr/>
              <w:t>各種粒子系統之實作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 xml:space="preserve">6.6. </w:t>
            </w:r>
            <w:r>
              <w:rPr/>
              <w:t>物理特效及粒子特效之整合實作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物理特效及粒子系統特效的使用時機及未來趨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同物理碰撞及觸發之實作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物理特效之實作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粒子系統碰撞及觸發之實作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種粒子系統之實作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物理特效及粒子特效之整合實作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物理特效及粒子系統特效的使用時機及未來趨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同物理碰撞及觸發之實作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物理特效之實作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粒子系統碰撞及觸發之實作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種粒子系統之實作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物理特效及粒子特效之整合實作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學進度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介紹課程大綱</w:t>
            </w:r>
            <w:r>
              <w:rPr/>
              <w:t>&lt;&lt;</w:t>
            </w:r>
            <w:r>
              <w:rPr/>
              <w:t>開學週</w:t>
            </w:r>
            <w:r>
              <w:rPr/>
              <w:t xml:space="preserve">&gt;&gt; </w:t>
            </w:r>
          </w:p>
          <w:p>
            <w:pPr>
              <w:pStyle w:val="Normal"/>
              <w:rPr/>
            </w:pPr>
            <w:r>
              <w:rPr/>
              <w:t>2</w:t>
              <w:tab/>
              <w:t>Unity 3D</w:t>
            </w:r>
            <w:r>
              <w:rPr/>
              <w:t>整合環境介紹及基本粒子介紹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光環</w:t>
            </w:r>
            <w:r>
              <w:rPr/>
              <w:t>Aura</w:t>
            </w:r>
            <w:r>
              <w:rPr/>
              <w:t>及漩渦</w:t>
            </w:r>
            <w:r>
              <w:rPr/>
              <w:t>Vortex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煙火</w:t>
            </w:r>
            <w:r>
              <w:rPr/>
              <w:t>Firework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瀑布</w:t>
            </w:r>
            <w:r>
              <w:rPr/>
              <w:t>WaterFall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火焰</w:t>
            </w:r>
            <w:r>
              <w:rPr/>
              <w:t>Fire</w:t>
            </w:r>
            <w:r>
              <w:rPr/>
              <w:t>及貼花</w:t>
            </w:r>
            <w:r>
              <w:rPr/>
              <w:t>Decal (2018</w:t>
            </w:r>
            <w:r>
              <w:rPr/>
              <w:t>以上</w:t>
            </w:r>
            <w:r>
              <w:rPr/>
              <w:t>)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 xml:space="preserve">7 </w:t>
              <w:tab/>
            </w:r>
            <w:r>
              <w:rPr/>
              <w:t>粒子觸發</w:t>
            </w:r>
            <w:r>
              <w:rPr/>
              <w:t>Particle Trigger</w:t>
            </w:r>
            <w:r>
              <w:rPr/>
              <w:t>及拖曳特效</w:t>
            </w:r>
            <w:r>
              <w:rPr/>
              <w:t>Trail Renderer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 xml:space="preserve">8 </w:t>
              <w:tab/>
            </w:r>
            <w:r>
              <w:rPr/>
              <w:t>聲音特效製作</w:t>
            </w:r>
            <w:r>
              <w:rPr>
                <w:rFonts w:eastAsia="Times New Roman"/>
              </w:rPr>
              <w:t xml:space="preserve"> </w:t>
            </w:r>
            <w:r>
              <w:rPr/>
              <w:t>(2018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 </w:t>
              <w:tab/>
            </w:r>
            <w:r>
              <w:rPr/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期中考週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攝影機晃動特效及遊戲場景切換過場動畫製作</w:t>
            </w:r>
          </w:p>
          <w:p>
            <w:pPr>
              <w:pStyle w:val="Normal"/>
              <w:rPr/>
            </w:pPr>
            <w:r>
              <w:rPr/>
              <w:t>11</w:t>
              <w:tab/>
              <w:t>Constant Force</w:t>
            </w:r>
            <w:r>
              <w:rPr/>
              <w:t>及</w:t>
            </w:r>
            <w:r>
              <w:rPr/>
              <w:t>Area Effector</w:t>
            </w:r>
            <w:r>
              <w:rPr/>
              <w:t>特效製作</w:t>
            </w:r>
          </w:p>
          <w:p>
            <w:pPr>
              <w:pStyle w:val="Normal"/>
              <w:rPr/>
            </w:pPr>
            <w:r>
              <w:rPr/>
              <w:t>12</w:t>
              <w:tab/>
              <w:t>Buoyancy Effector</w:t>
            </w:r>
            <w:r>
              <w:rPr/>
              <w:t>及</w:t>
            </w:r>
            <w:r>
              <w:rPr/>
              <w:t>Point Effector</w:t>
            </w:r>
            <w:r>
              <w:rPr/>
              <w:t>特效製作</w:t>
            </w:r>
          </w:p>
          <w:p>
            <w:pPr>
              <w:pStyle w:val="Normal"/>
              <w:rPr/>
            </w:pPr>
            <w:r>
              <w:rPr/>
              <w:t>13</w:t>
              <w:tab/>
              <w:t>Surface Effector</w:t>
            </w:r>
            <w:r>
              <w:rPr/>
              <w:t>及</w:t>
            </w:r>
            <w:r>
              <w:rPr/>
              <w:t>Platform Effector</w:t>
            </w:r>
            <w:r>
              <w:rPr/>
              <w:t>特效製作</w:t>
            </w:r>
          </w:p>
          <w:p>
            <w:pPr>
              <w:pStyle w:val="Normal"/>
              <w:rPr/>
            </w:pPr>
            <w:r>
              <w:rPr/>
              <w:t>14</w:t>
              <w:tab/>
              <w:t>Joint Effector</w:t>
            </w:r>
            <w:r>
              <w:rPr/>
              <w:t>特效製作及</w:t>
            </w:r>
            <w:r>
              <w:rPr/>
              <w:t>Day-Night-Cycle</w:t>
            </w:r>
            <w:r>
              <w:rPr/>
              <w:t>場景製作（一）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上機考試</w:t>
            </w:r>
          </w:p>
          <w:p>
            <w:pPr>
              <w:pStyle w:val="Normal"/>
              <w:rPr/>
            </w:pPr>
            <w:r>
              <w:rPr/>
              <w:t>16</w:t>
              <w:tab/>
              <w:t>Day-Night-Cycle</w:t>
            </w:r>
            <w:r>
              <w:rPr/>
              <w:t>場景製作（二）</w:t>
            </w:r>
          </w:p>
          <w:p>
            <w:pPr>
              <w:pStyle w:val="Normal"/>
              <w:rPr/>
            </w:pPr>
            <w:r>
              <w:rPr/>
              <w:t>17</w:t>
              <w:tab/>
              <w:t>Day-Night-Cycle</w:t>
            </w:r>
            <w:r>
              <w:rPr/>
              <w:t>場景製作（三）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試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期末考週</w:t>
            </w:r>
            <w:r>
              <w:rPr/>
              <w:t xml:space="preserve">&gt;&gt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物理特效及粒子系統特效的使用時機及未來趨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同物理碰撞及觸發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物理特效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粒子系統碰撞及觸發之實作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種粒子系統之實作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物理特效及粒子特效之整合實作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7:00Z</dcterms:created>
  <dc:creator>陳光雄 </dc:creator>
  <dc:description/>
  <cp:keywords>南臺課程大綱 陳光雄 </cp:keywords>
  <dc:language>en-US</dc:language>
  <cp:lastModifiedBy>alexhong</cp:lastModifiedBy>
  <dcterms:modified xsi:type="dcterms:W3CDTF">2019-10-08T04:17:00Z</dcterms:modified>
  <cp:revision>2</cp:revision>
  <dc:subject>南臺課程</dc:subject>
  <dc:title>遊戲物理特效及粒子特效實作應用</dc:title>
</cp:coreProperties>
</file>