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4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劇本與影像敘事發想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 and narrative introduc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千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T08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8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8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培養同學構思故事、說故事的能力，透過方法來進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劇本的認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劇本的結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劇本的發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劇本的構思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劇本的認識</w:t>
            </w:r>
          </w:p>
          <w:p>
            <w:pPr>
              <w:pStyle w:val="Normal"/>
              <w:rPr/>
            </w:pPr>
            <w:r>
              <w:rPr/>
              <w:t>劇本的形式</w:t>
            </w:r>
          </w:p>
          <w:p>
            <w:pPr>
              <w:pStyle w:val="Normal"/>
              <w:rPr/>
            </w:pPr>
            <w:r>
              <w:rPr/>
              <w:t>劇本的結構</w:t>
            </w:r>
          </w:p>
          <w:p>
            <w:pPr>
              <w:pStyle w:val="Normal"/>
              <w:rPr/>
            </w:pPr>
            <w:r>
              <w:rPr/>
              <w:t>劇本的發想</w:t>
            </w:r>
          </w:p>
          <w:p>
            <w:pPr>
              <w:pStyle w:val="Normal"/>
              <w:rPr/>
            </w:pPr>
            <w:r>
              <w:rPr/>
              <w:t>劇本的構思方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ipt recognition </w:t>
            </w:r>
          </w:p>
          <w:p>
            <w:pPr>
              <w:pStyle w:val="Normal"/>
              <w:rPr/>
            </w:pPr>
            <w:r>
              <w:rPr/>
              <w:t xml:space="preserve">Form of the script </w:t>
            </w:r>
          </w:p>
          <w:p>
            <w:pPr>
              <w:pStyle w:val="Normal"/>
              <w:rPr/>
            </w:pPr>
            <w:r>
              <w:rPr/>
              <w:t xml:space="preserve">Structure of the script </w:t>
            </w:r>
          </w:p>
          <w:p>
            <w:pPr>
              <w:pStyle w:val="Normal"/>
              <w:rPr/>
            </w:pPr>
            <w:r>
              <w:rPr/>
              <w:t xml:space="preserve">Script's thoughts </w:t>
            </w:r>
          </w:p>
          <w:p>
            <w:pPr>
              <w:pStyle w:val="Normal"/>
              <w:rPr/>
            </w:pPr>
            <w:r>
              <w:rPr/>
              <w:t>The way the script is conceiv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位內容產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內容劇本的重要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故事的類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傳統三幕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演練傳統三幕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何謂好的故事開頭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何謂好的故事高潮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何謂好的故事結尾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作業討論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短片分析與討論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短片分析與討論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劇本撰寫練習與分享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劇本撰寫練習與分享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專案練習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專案練習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討論與修改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討論與修改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作業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劇本的認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劇本的結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劇本的發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劇本的構思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劇本撰寫，分析與製作微電影，開學第一週一定要到，討論該學期課程疑問。授課教師保有課程授課內容調整與成績解釋與決定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2:00Z</dcterms:created>
  <dc:creator>劉千凡 </dc:creator>
  <dc:description/>
  <cp:keywords>南臺課程大綱 劉千凡 </cp:keywords>
  <dc:language>en-US</dc:language>
  <cp:lastModifiedBy>alexhong</cp:lastModifiedBy>
  <dcterms:modified xsi:type="dcterms:W3CDTF">2019-10-08T04:12:00Z</dcterms:modified>
  <cp:revision>2</cp:revision>
  <dc:subject>南臺課程</dc:subject>
  <dc:title>劇本與影像敘事發想</dc:title>
</cp:coreProperties>
</file>