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D0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素描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raw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M0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M0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M0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是研究造形美術最根本的訓練方式之一。換言之，就是畫者在平面的物質上，描繪出物體在空間中的位置，藉此掌握物體形象、明暗的基本訓練。商業設計組的重點宜在造形掌握的能力及描繪速度的養成。動畫組的重點宜在人體的結構和場景構圖的描繪能力的培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素描的內涵，並培養手繪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構圖與造形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完成具有創意的素描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欣賞素描或具有創意的設計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素描與設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形體的觀察與量測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創意發想與描繪表現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靜物素描</w:t>
            </w:r>
            <w:r>
              <w:rPr/>
              <w:t>---</w:t>
            </w:r>
            <w:r>
              <w:rPr/>
              <w:t>視點與位置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靜物素描</w:t>
            </w:r>
            <w:r>
              <w:rPr/>
              <w:t>---</w:t>
            </w:r>
            <w:r>
              <w:rPr/>
              <w:t>肌理質感的觀察及表現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光影明暗的認識與表現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石膏幾何形體結構的練習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石膏像素描練習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作品展示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ketch and design </w:t>
            </w:r>
          </w:p>
          <w:p>
            <w:pPr>
              <w:pStyle w:val="Normal"/>
              <w:rPr/>
            </w:pPr>
            <w:r>
              <w:rPr/>
              <w:t xml:space="preserve">2. observation and measurement of the body </w:t>
            </w:r>
          </w:p>
          <w:p>
            <w:pPr>
              <w:pStyle w:val="Normal"/>
              <w:rPr/>
            </w:pPr>
            <w:r>
              <w:rPr/>
              <w:t>3. creative thinking and depiction presentation</w:t>
            </w:r>
          </w:p>
          <w:p>
            <w:pPr>
              <w:pStyle w:val="Normal"/>
              <w:rPr/>
            </w:pPr>
            <w:r>
              <w:rPr/>
              <w:t xml:space="preserve">4. still life sketch---viewpoint and position </w:t>
            </w:r>
          </w:p>
          <w:p>
            <w:pPr>
              <w:pStyle w:val="Normal"/>
              <w:rPr/>
            </w:pPr>
            <w:r>
              <w:rPr/>
              <w:t xml:space="preserve">5. still life sketch---observation and presentation of texture </w:t>
            </w:r>
          </w:p>
          <w:p>
            <w:pPr>
              <w:pStyle w:val="Normal"/>
              <w:rPr/>
            </w:pPr>
            <w:r>
              <w:rPr/>
              <w:t xml:space="preserve">6. understanding and presentation of light and shade </w:t>
            </w:r>
          </w:p>
          <w:p>
            <w:pPr>
              <w:pStyle w:val="Normal"/>
              <w:rPr/>
            </w:pPr>
            <w:r>
              <w:rPr/>
              <w:t xml:space="preserve">7. geometric plaster sketch exercises </w:t>
            </w:r>
          </w:p>
          <w:p>
            <w:pPr>
              <w:pStyle w:val="Normal"/>
              <w:rPr/>
            </w:pPr>
            <w:r>
              <w:rPr/>
              <w:t xml:space="preserve">8. plaster sketch exercises </w:t>
            </w:r>
          </w:p>
          <w:p>
            <w:pPr>
              <w:pStyle w:val="Normal"/>
              <w:rPr/>
            </w:pPr>
            <w:r>
              <w:rPr/>
              <w:t>9. works displ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型練習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畫作基本元素</w:t>
            </w:r>
            <w:r>
              <w:rPr/>
              <w:t>5P</w:t>
            </w:r>
            <w:r>
              <w:rPr/>
              <w:t>：眼前所見遠比你所知更多</w:t>
            </w:r>
          </w:p>
          <w:p>
            <w:pPr>
              <w:pStyle w:val="Normal"/>
              <w:rPr/>
            </w:pPr>
            <w:r>
              <w:rPr/>
              <w:t>畫作基本元素</w:t>
            </w:r>
            <w:r>
              <w:rPr/>
              <w:t>5C</w:t>
            </w:r>
            <w:r>
              <w:rPr/>
              <w:t>：進一步關心風格與靈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作演練與實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所有畫作的基礎，都建立在基礎形狀上</w:t>
            </w:r>
          </w:p>
          <w:p>
            <w:pPr>
              <w:pStyle w:val="Normal"/>
              <w:rPr/>
            </w:pPr>
            <w:r>
              <w:rPr/>
              <w:t>每幅畫都一定會有視平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作演練與實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品透視傾斜平面：畫出傾斜的物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作演練與實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期中考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作品展演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仔細觀察光源，畫出基本形狀的陰影</w:t>
            </w:r>
          </w:p>
          <w:p>
            <w:pPr>
              <w:pStyle w:val="Normal"/>
              <w:rPr/>
            </w:pPr>
            <w:r>
              <w:rPr/>
              <w:t>光線鐵三角：光線來源、光線角度、光線方向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塊面</w:t>
            </w:r>
          </w:p>
          <w:p>
            <w:pPr>
              <w:pStyle w:val="Normal"/>
              <w:rPr/>
            </w:pPr>
            <w:r>
              <w:rPr/>
              <w:t>塊面：找出亮面、中間色調與陰影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實作演練與實作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將光影效果應用在漫畫創作上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實作演練與實作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作品展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素描的內涵，並培養手繪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</w:t>
            </w:r>
          </w:p>
          <w:p>
            <w:pPr>
              <w:pStyle w:val="Normal"/>
              <w:rPr/>
            </w:pPr>
            <w:r>
              <w:rPr/>
              <w:t>培養構圖與造形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</w:t>
            </w:r>
          </w:p>
          <w:p>
            <w:pPr>
              <w:pStyle w:val="Normal"/>
              <w:rPr/>
            </w:pPr>
            <w:r>
              <w:rPr/>
              <w:t>能完成具有創意的素描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</w:t>
            </w:r>
          </w:p>
          <w:p>
            <w:pPr>
              <w:pStyle w:val="Normal"/>
              <w:rPr/>
            </w:pPr>
            <w:r>
              <w:rPr/>
              <w:t>能欣賞素描或具有創意的設計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必須準時繳交</w:t>
            </w:r>
          </w:p>
          <w:p>
            <w:pPr>
              <w:pStyle w:val="Normal"/>
              <w:rPr/>
            </w:pPr>
            <w:r>
              <w:rPr/>
              <w:t>下課前</w:t>
            </w:r>
            <w:r>
              <w:rPr/>
              <w:t>5</w:t>
            </w:r>
            <w:r>
              <w:rPr/>
              <w:t>分鐘請清潔教室周遭環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2:00Z</dcterms:created>
  <dc:creator>林佳駿 </dc:creator>
  <dc:description/>
  <cp:keywords>南臺課程大綱 林佳駿 </cp:keywords>
  <dc:language>en-US</dc:language>
  <cp:lastModifiedBy>alexhong</cp:lastModifiedBy>
  <dcterms:modified xsi:type="dcterms:W3CDTF">2019-10-08T04:12:00Z</dcterms:modified>
  <cp:revision>2</cp:revision>
  <dc:subject>南臺課程</dc:subject>
  <dc:title>基礎素描(A)</dc:title>
</cp:coreProperties>
</file>