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8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actice Training in Corpor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婉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學生自行申請至校內單位或校外公司進行實習，累積達要求時數後，繳交回系上指定文件、表格，即可等候成績發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就業市場之工作型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自身專業學習需改進與努力之方向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建立就業市場之工作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整合培養與設計業界之良好互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建立用心體會與同儕分享學習之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針對進入職場前的自我性向最後評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就業市場之工作型態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就業市場之工作需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專業能力的學習與改進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人際溝通與互動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同儕分享與學習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進入職場前的專業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The working type of employment market</w:t>
            </w:r>
          </w:p>
          <w:p>
            <w:pPr>
              <w:pStyle w:val="Normal"/>
              <w:rPr/>
            </w:pPr>
            <w:r>
              <w:rPr/>
              <w:t>(2) The working demands of employment market</w:t>
            </w:r>
          </w:p>
          <w:p>
            <w:pPr>
              <w:pStyle w:val="Normal"/>
              <w:rPr/>
            </w:pPr>
            <w:r>
              <w:rPr/>
              <w:t>(3) Learning and improvement of professional ability</w:t>
            </w:r>
          </w:p>
          <w:p>
            <w:pPr>
              <w:pStyle w:val="Normal"/>
              <w:rPr/>
            </w:pPr>
            <w:r>
              <w:rPr/>
              <w:t>(4) Interpersonal communication and interaction</w:t>
            </w:r>
          </w:p>
          <w:p>
            <w:pPr>
              <w:pStyle w:val="Normal"/>
              <w:rPr/>
            </w:pPr>
            <w:r>
              <w:rPr/>
              <w:t>(5) Sharing and learning with colleagues</w:t>
            </w:r>
          </w:p>
          <w:p>
            <w:pPr>
              <w:pStyle w:val="Normal"/>
              <w:rPr/>
            </w:pPr>
            <w:r>
              <w:rPr/>
              <w:t>(6) Professional assessment before entering the workpl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就業市場之工作型態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就業市場之工作需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專業能力的學習與改進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人際溝通與互動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同儕分享與學習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進入職場前的專業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就業市場之工作型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針對自身專業學習需改進與努力之方向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日常表現</w:t>
            </w:r>
          </w:p>
          <w:p>
            <w:pPr>
              <w:pStyle w:val="Normal"/>
              <w:rPr/>
            </w:pPr>
            <w:r>
              <w:rPr/>
              <w:t>能建立就業市場之工作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整合培養與設計業界之良好互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建立用心體會與同儕分享學習之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針對進入職場前的自我性向最後評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2:00Z</dcterms:created>
  <dc:creator>李婉貞 </dc:creator>
  <dc:description/>
  <cp:keywords>南臺課程大綱 李婉貞 </cp:keywords>
  <dc:language>en-US</dc:language>
  <cp:lastModifiedBy>alexhong</cp:lastModifiedBy>
  <dcterms:modified xsi:type="dcterms:W3CDTF">2019-10-08T04:12:00Z</dcterms:modified>
  <cp:revision>2</cp:revision>
  <dc:subject>南臺課程</dc:subject>
  <dc:title>公司實習</dc:title>
</cp:coreProperties>
</file>