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2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駿</w:t>
            </w:r>
            <w:r>
              <w:rPr>
                <w:rFonts w:eastAsia="Times New Roman"/>
              </w:rPr>
              <w:t xml:space="preserve"> </w:t>
            </w:r>
            <w:r>
              <w:rPr/>
              <w:t>許榮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係以結合產業與學術之設計主題研究，也是檢視學生在四年的求學階段中的一項重要的檢視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專案企劃書撰寫，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能完成結合產業與學術之設計研究主題，並在新一代設計展中能為校爭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ine the subject of graduation design in industry and academia, and examine the four years of learn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主題定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設計專案企劃書撰寫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設計專案時程管理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設計實務專題製作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專題發表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展示與競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</w:t>
            </w:r>
          </w:p>
          <w:p>
            <w:pPr>
              <w:pStyle w:val="Normal"/>
              <w:rPr/>
            </w:pPr>
            <w:r>
              <w:rPr/>
              <w:t>設計專案企劃書撰寫，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</w:t>
            </w:r>
          </w:p>
          <w:p>
            <w:pPr>
              <w:pStyle w:val="Normal"/>
              <w:rPr/>
            </w:pPr>
            <w:r>
              <w:rPr/>
              <w:t>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實作</w:t>
            </w:r>
          </w:p>
          <w:p>
            <w:pPr>
              <w:pStyle w:val="Normal"/>
              <w:rPr/>
            </w:pP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請認真製作，並且請多利用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5:00Z</dcterms:created>
  <dc:creator>林佳駿 許榮峰 </dc:creator>
  <dc:description/>
  <cp:keywords>南臺課程大綱 林佳駿 許榮峰</cp:keywords>
  <dc:language>en-US</dc:language>
  <cp:lastModifiedBy>alexhong</cp:lastModifiedBy>
  <dcterms:modified xsi:type="dcterms:W3CDTF">2019-10-08T04:15:00Z</dcterms:modified>
  <cp:revision>2</cp:revision>
  <dc:subject>南臺課程</dc:subject>
  <dc:title>畢業專題</dc:title>
</cp:coreProperties>
</file>