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150L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與世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 in the World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創設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惠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W06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W06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引導學生深入、立體認識台灣歷史，引領學生取得台灣歷史鎖鑰，學習實用、實際、寬廣、的台灣歷史知識；從生活中學習，培育學生寬廣的台灣歷史視野，進而養成深具台灣主體意識兼具世界觀的公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深入認識台灣歷史，有效地解決各項問題。</w:t>
            </w:r>
            <w:r>
              <w:rPr/>
              <w:t xml:space="preserve">(A3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獨創具體的創新思維，解析台灣歷史古今的不同。</w:t>
            </w:r>
            <w:r>
              <w:rPr/>
              <w:t xml:space="preserve">(E4) 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統合歷史知識於生活或學習中，拓展歷史視野，適切因應地球村及國際化趨勢。</w:t>
            </w:r>
            <w:r>
              <w:rPr/>
              <w:t xml:space="preserve">(C3)  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建立台灣主體意識，展現對本土及國際文化的理解，培育具世界觀及人文素養的公民。</w:t>
            </w:r>
            <w:r>
              <w:rPr/>
              <w:t xml:space="preserve">(C2)  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了解台灣歷史的發展與意義，並於生活中展現反省、理性思辨的能力。</w:t>
            </w:r>
            <w:r>
              <w:rPr/>
              <w:t xml:space="preserve">(I4) 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展現負責盡職、秉持敬業精神完成各項任務並服務社會。</w:t>
            </w:r>
            <w:r>
              <w:rPr/>
              <w:t xml:space="preserve">(H1) 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關懷台灣的周遭環境，維護台灣與世界的利益共存</w:t>
            </w:r>
            <w:r>
              <w:rPr/>
              <w:t xml:space="preserve">(J4) 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各單元主題如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視角</w:t>
            </w:r>
            <w:r>
              <w:rPr/>
              <w:t>(</w:t>
            </w:r>
            <w:r>
              <w:rPr/>
              <w:t>台灣之主體性及其在世界的位置與角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交通變遷下的台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全球經濟網路中的台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疾病無國界：鼠疫、</w:t>
            </w:r>
            <w:r>
              <w:rPr/>
              <w:t>SARS</w:t>
            </w:r>
            <w:r>
              <w:rPr/>
              <w:t>與新流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外來思潮的巨浪：民主、人權與法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通俗文化與娛樂：音樂、藝術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觀念的衝擊與調整：婚姻愛情與多元情慾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物質生活與流行教主：時尚、饗宴與慾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民主體制與新式教育：世界公民與現代國民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宗教奇蹟：影響台灣的主要宗教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殖民與被殖民經驗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原住民問題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台灣的未來：知識經濟…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: perspective (on Taiwan's subjectivity: the position and role in the World)</w:t>
            </w:r>
          </w:p>
          <w:p>
            <w:pPr>
              <w:pStyle w:val="Normal"/>
              <w:rPr/>
            </w:pPr>
            <w:r>
              <w:rPr/>
              <w:t xml:space="preserve">2. The position changed with the improvements of global transportation </w:t>
            </w:r>
          </w:p>
          <w:p>
            <w:pPr>
              <w:pStyle w:val="Normal"/>
              <w:rPr/>
            </w:pPr>
            <w:r>
              <w:rPr/>
              <w:t>3. Economic development in global context</w:t>
            </w:r>
          </w:p>
          <w:p>
            <w:pPr>
              <w:pStyle w:val="Normal"/>
              <w:rPr/>
            </w:pPr>
            <w:r>
              <w:rPr/>
              <w:t xml:space="preserve">4. Public health and the prevention of plague, SARS and novel Influenza </w:t>
            </w:r>
          </w:p>
          <w:p>
            <w:pPr>
              <w:pStyle w:val="Normal"/>
              <w:rPr/>
            </w:pPr>
            <w:r>
              <w:rPr/>
              <w:t>5. Waves of thoughts in democracy, human rights and rule of law</w:t>
            </w:r>
          </w:p>
          <w:p>
            <w:pPr>
              <w:pStyle w:val="Normal"/>
              <w:rPr/>
            </w:pPr>
            <w:r>
              <w:rPr/>
              <w:t>6. Popular culture and recreational life: music, art, etc.</w:t>
            </w:r>
          </w:p>
          <w:p>
            <w:pPr>
              <w:pStyle w:val="Normal"/>
              <w:rPr/>
            </w:pPr>
            <w:r>
              <w:rPr/>
              <w:t xml:space="preserve">7. Impact and adjustment of ideas: marriage, love and gender diversities </w:t>
            </w:r>
          </w:p>
          <w:p>
            <w:pPr>
              <w:pStyle w:val="Normal"/>
              <w:rPr/>
            </w:pPr>
            <w:r>
              <w:rPr/>
              <w:t>8. Material lifestyle and fashion trend: luxuries, feasts and passions</w:t>
            </w:r>
          </w:p>
          <w:p>
            <w:pPr>
              <w:pStyle w:val="Normal"/>
              <w:rPr/>
            </w:pPr>
            <w:r>
              <w:rPr/>
              <w:t xml:space="preserve">9. democratization of political life and new education: globally modernized citizenship </w:t>
            </w:r>
          </w:p>
          <w:p>
            <w:pPr>
              <w:pStyle w:val="Normal"/>
              <w:rPr/>
            </w:pPr>
            <w:r>
              <w:rPr/>
              <w:t xml:space="preserve">10. Religious miracles: the diversity of religions </w:t>
            </w:r>
          </w:p>
          <w:p>
            <w:pPr>
              <w:pStyle w:val="Normal"/>
              <w:rPr/>
            </w:pPr>
            <w:r>
              <w:rPr/>
              <w:t>11. Discourse on the colonial and under-colonial experiences</w:t>
            </w:r>
          </w:p>
          <w:p>
            <w:pPr>
              <w:pStyle w:val="Normal"/>
              <w:rPr/>
            </w:pPr>
            <w:r>
              <w:rPr/>
              <w:t>12. Issues of aboriginal peoples in Taiwan: a worldwide view</w:t>
            </w:r>
          </w:p>
          <w:p>
            <w:pPr>
              <w:pStyle w:val="Normal"/>
              <w:rPr/>
            </w:pPr>
            <w:r>
              <w:rPr/>
              <w:t>13. Epilogue: prospect (of knowledge-based economy, AI,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：導論：視角</w:t>
            </w:r>
            <w:r>
              <w:rPr/>
              <w:t>(</w:t>
            </w:r>
            <w:r>
              <w:rPr/>
              <w:t>台灣之主體性及其在世界的位置與角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：近世中國的國際世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：近代中國的著名商幫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：台灣與太平洋文化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：大航海時代的台灣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：大航海時代的台灣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：台灣人物專題－解構鄭成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：封閉帝國的附屬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：期中考試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：殖民與被殖民經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：近代化的實驗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：戰爭下的台灣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：共產中國與兩岸關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：全球經濟網路中的台灣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：全球經濟網路中的台灣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：疾病無國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：問題與討論－期末分組報告分享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期末考試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深入認識台灣歷史，有效地解決各項問題。</w:t>
            </w:r>
            <w:r>
              <w:rPr/>
              <w:t xml:space="preserve">(A3) , </w:t>
            </w:r>
            <w:r>
              <w:rPr/>
              <w:t>啟發思考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</w:t>
            </w:r>
          </w:p>
          <w:p>
            <w:pPr>
              <w:pStyle w:val="Normal"/>
              <w:rPr/>
            </w:pPr>
            <w:r>
              <w:rPr/>
              <w:t>獨創具體的創新思維，解析台灣歷史古今的不同。</w:t>
            </w:r>
            <w:r>
              <w:rPr/>
              <w:t xml:space="preserve">(E4) 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  <w:p>
            <w:pPr>
              <w:pStyle w:val="Normal"/>
              <w:rPr/>
            </w:pPr>
            <w:r>
              <w:rPr/>
              <w:t>統合歷史知識於生活或學習中，拓展歷史視野，適切因應地球村及國際化趨勢。</w:t>
            </w:r>
            <w:r>
              <w:rPr/>
              <w:t xml:space="preserve">(C3)  , </w:t>
            </w:r>
            <w:r>
              <w:rPr/>
              <w:t>啟發思考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建立台灣主體意識，展現對本土及國際文化的理解，培育具世界觀及人文素養的公民。</w:t>
            </w:r>
            <w:r>
              <w:rPr/>
              <w:t xml:space="preserve">(C2)  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  <w:p>
            <w:pPr>
              <w:pStyle w:val="Normal"/>
              <w:rPr/>
            </w:pPr>
            <w:r>
              <w:rPr/>
              <w:t>能了解台灣歷史的發展與意義，並於生活中展現反省、理性思辨的能力。</w:t>
            </w:r>
            <w:r>
              <w:rPr/>
              <w:t xml:space="preserve">(I4) , </w:t>
            </w:r>
            <w:r>
              <w:rPr/>
              <w:t>啟發思考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</w:t>
            </w:r>
          </w:p>
          <w:p>
            <w:pPr>
              <w:pStyle w:val="Normal"/>
              <w:rPr/>
            </w:pPr>
            <w:r>
              <w:rPr/>
              <w:t>展現負責盡職、秉持敬業精神完成各項任務並服務社會。</w:t>
            </w:r>
            <w:r>
              <w:rPr/>
              <w:t xml:space="preserve">(H1)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關懷台灣的周遭環境，維護台灣與世界的利益共存</w:t>
            </w:r>
            <w:r>
              <w:rPr/>
              <w:t xml:space="preserve">(J4) , </w:t>
            </w:r>
            <w:r>
              <w:rPr/>
              <w:t>啟發思考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教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傅衣凌主編，《明史新編》，台北：聯經，</w:t>
            </w:r>
            <w:r>
              <w:rPr/>
              <w:t>1999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江日昇，《台灣外記》。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曹永和，《台灣早期歷史研究》，台北：聯經，</w:t>
            </w:r>
            <w:r>
              <w:rPr/>
              <w:t>1979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湯錦台，《大航海時代的台灣》，台北：貓頭鷹，</w:t>
            </w:r>
            <w:r>
              <w:rPr/>
              <w:t>2001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湯錦台，《開啟台灣第一人鄭芝龍》，台北：果實，</w:t>
            </w:r>
            <w:r>
              <w:rPr/>
              <w:t>2002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楊彥杰，《荷據時代的台灣史》，台北：聯經，</w:t>
            </w:r>
            <w:r>
              <w:rPr/>
              <w:t>200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江樹生譯，《熱蘭遮城日誌》（一至三冊），台南市政府。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江樹生，《鄭成功和荷蘭人在台灣的最後一戰及換文締和》，台北：漢聲。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陳三井總纂，《鄭成功全傳》，台北：台灣史蹟研究中心，</w:t>
            </w:r>
            <w:r>
              <w:rPr/>
              <w:t>19</w:t>
            </w:r>
            <w:r>
              <w:rPr/>
              <w:t>79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周婉窈，《台灣歷史圖說》聯經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張炎憲，《歷史文化與台灣</w:t>
            </w:r>
            <w:r>
              <w:rPr/>
              <w:t>(1~4)</w:t>
            </w:r>
            <w:r>
              <w:rPr/>
              <w:t>》台灣風物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張炎憲等編，《台灣史論文精選</w:t>
            </w:r>
            <w:r>
              <w:rPr/>
              <w:t>(</w:t>
            </w:r>
            <w:r>
              <w:rPr/>
              <w:t>上</w:t>
            </w:r>
            <w:r>
              <w:rPr/>
              <w:t>)(</w:t>
            </w:r>
            <w:r>
              <w:rPr/>
              <w:t>下</w:t>
            </w:r>
            <w:r>
              <w:rPr/>
              <w:t>)</w:t>
            </w:r>
            <w:r>
              <w:rPr/>
              <w:t>》玉山社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各類台灣區域史論文及專書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賈德、戴蒙著，王道環、廖月娟譯，《槍炮、病菌與鋼鐵：人類社會的命運》，時報，</w:t>
            </w:r>
            <w:r>
              <w:rPr/>
              <w:t>1998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陳登武，《歷史與人生》，三民書局，</w:t>
            </w:r>
            <w:r>
              <w:rPr/>
              <w:t>2008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唐晋主編，《大國崛起》，人民出版社，</w:t>
            </w:r>
            <w:r>
              <w:rPr/>
              <w:t>2006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卜正民，《維梅爾的帽子》，遠流出版社，</w:t>
            </w:r>
            <w:r>
              <w:rPr/>
              <w:t>2009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劉必榮，《世界真的變了》，先覺出版社，</w:t>
            </w:r>
            <w:r>
              <w:rPr/>
              <w:t>2009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王見川，《台灣的宗教與文化》，博揚出版社，</w:t>
            </w:r>
            <w:r>
              <w:rPr/>
              <w:t>1999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位學習平台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自編數位教材：《臺灣與世界》教學投影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第一週未到課者</w:t>
            </w:r>
            <w:r>
              <w:rPr/>
              <w:t>(</w:t>
            </w:r>
            <w:r>
              <w:rPr/>
              <w:t>有意加選者也應到課，否則視同未到</w:t>
            </w:r>
            <w:r>
              <w:rPr/>
              <w:t>)</w:t>
            </w:r>
            <w:r>
              <w:rPr/>
              <w:t>，於學期成績扣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勤惰</w:t>
            </w:r>
            <w:r>
              <w:rPr/>
              <w:t>(</w:t>
            </w:r>
            <w:r>
              <w:rPr/>
              <w:t>缺曠或遲到</w:t>
            </w:r>
            <w:r>
              <w:rPr/>
              <w:t>)</w:t>
            </w:r>
            <w:r>
              <w:rPr/>
              <w:t>列為學期成績之參酌，有缺課紀錄、學習單</w:t>
            </w:r>
            <w:r>
              <w:rPr/>
              <w:t>/</w:t>
            </w:r>
            <w:r>
              <w:rPr/>
              <w:t>作業</w:t>
            </w:r>
            <w:r>
              <w:rPr/>
              <w:t>/</w:t>
            </w:r>
            <w:r>
              <w:rPr/>
              <w:t>報告未交者，其學期成績不及格機率極高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中請勿睡覺、聊天及使用手機、筆電、平板等通訊設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13:00Z</dcterms:created>
  <dc:creator>王惠琛 </dc:creator>
  <dc:description/>
  <cp:keywords>南臺課程大綱 王惠琛 </cp:keywords>
  <dc:language>en-US</dc:language>
  <cp:lastModifiedBy>alexhong</cp:lastModifiedBy>
  <dcterms:modified xsi:type="dcterms:W3CDTF">2019-10-08T04:13:00Z</dcterms:modified>
  <cp:revision>2</cp:revision>
  <dc:subject>南臺課程</dc:subject>
  <dc:title>台灣與世界</dc:title>
</cp:coreProperties>
</file>