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、家庭與社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ing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N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熟悉幼兒教保親職育相關政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幼兒園親師溝通和親子溝通的作法與技巧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習親職教育活動方案之設計、規劃與實施上實務性觀念與技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熟悉幼兒園、家庭與社區互動知相關法規可用資源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分析幼兒園如何經營家庭與社區三者關係等議題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幼兒園親師溝通的作法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親子溝通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親職教育的實務性觀念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社區文化對家庭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的生活包含家庭、幼兒園與其所在之社區環境，且每個環境皆是幼兒生活經驗的來源。因此，教保服務人員須瞭解如何進行親師之間合作，將家庭與社區資源融入轉化為幼兒園的教保活動課程，讓幼兒園與幼兒成為社區的參與者和共構者，增進家庭、幼兒園與社區間社會網絡的連結，以促進幼兒發展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與幼兒教保親職育相關法規政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幼兒園親師溝通的作法與技巧：介紹父母對幼兒塑造及影響；介紹依附理論與關係</w:t>
            </w:r>
            <w:r>
              <w:rPr/>
              <w:t>;</w:t>
            </w:r>
            <w:r>
              <w:rPr/>
              <w:t>父母的關係與角色</w:t>
            </w:r>
            <w:r>
              <w:rPr/>
              <w:t>;</w:t>
            </w:r>
            <w:r>
              <w:rPr/>
              <w:t>親師活動、親師溝通的技巧與實務演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齡前幼兒親子溝通的技巧：尊重態度、同理心訓練、我訊息你訊息等實務演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親職教育的實務性觀念與技巧：闡明親職教育的主要目標在建造幼兒健康品格；如何進行學齡前幼兒的品格教育；身教與榜樣</w:t>
            </w:r>
            <w:r>
              <w:rPr/>
              <w:t>;</w:t>
            </w:r>
            <w:r>
              <w:rPr/>
              <w:t>建立信心與價值感</w:t>
            </w:r>
            <w:r>
              <w:rPr/>
              <w:t>;</w:t>
            </w:r>
            <w:r>
              <w:rPr/>
              <w:t>言語與情緒控制</w:t>
            </w:r>
            <w:r>
              <w:rPr/>
              <w:t>;</w:t>
            </w:r>
            <w:r>
              <w:rPr/>
              <w:t>責任感養成訓練；如何進行糾正與懲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親職教育活動方案之設計與規劃：親職教育活動方案之設計與操作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瞭解社區文化對家庭的影響：性別角色期待與發展；性別差異溝通</w:t>
            </w:r>
            <w:r>
              <w:rPr/>
              <w:t>;</w:t>
            </w:r>
            <w:r>
              <w:rPr/>
              <w:t>離婚及破碎家庭對兒童的影響與處理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分析探討幼兒園與家庭、社區之關係經營及資源運用等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arning the practice and skills of communication with children's parents as a kindergarten teacher.</w:t>
            </w:r>
          </w:p>
          <w:p>
            <w:pPr>
              <w:pStyle w:val="Normal"/>
              <w:rPr/>
            </w:pPr>
            <w:r>
              <w:rPr/>
              <w:t>2.Training skills for parent-child communication in preschool children.</w:t>
            </w:r>
          </w:p>
          <w:p>
            <w:pPr>
              <w:pStyle w:val="Normal"/>
              <w:rPr/>
            </w:pPr>
            <w:r>
              <w:rPr/>
              <w:t>3.Practical concepts and techniques for parenting.</w:t>
            </w:r>
          </w:p>
          <w:p>
            <w:pPr>
              <w:pStyle w:val="Normal"/>
              <w:rPr/>
            </w:pPr>
            <w:r>
              <w:rPr/>
              <w:t>4.Design and planning of parenting education programs.</w:t>
            </w:r>
          </w:p>
          <w:p>
            <w:pPr>
              <w:pStyle w:val="Normal"/>
              <w:rPr/>
            </w:pPr>
            <w:r>
              <w:rPr/>
              <w:t>5.Understand the impact of community culture on the family.</w:t>
            </w:r>
          </w:p>
          <w:p>
            <w:pPr>
              <w:pStyle w:val="Normal"/>
              <w:rPr/>
            </w:pPr>
            <w:r>
              <w:rPr/>
              <w:t>6.Analyze and discuss issues such as the relationship between kindergartens and families, communities, and the use of resourc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課程說明與溝通、親職教育的目標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依附關係與人格發展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依附關係與人格發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原生家庭的影響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父母的關係與角色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品格塑造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責任感養成訓練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糾正與懲罰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如何建立孩子的自信心與價值感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親子溝通與同理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青少年叛逆議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家庭中的性教育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情感教育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性別角色期待與發展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親師活動方案之設計與規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親師活動方案之設計與規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幼兒園親師溝通的作法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親子溝通的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親職教育的實務性觀念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社區文化對家庭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如何教養孩子品德</w:t>
            </w:r>
          </w:p>
          <w:p>
            <w:pPr>
              <w:pStyle w:val="Normal"/>
              <w:rPr/>
            </w:pPr>
            <w:r>
              <w:rPr/>
              <w:t>作者：吳琇瑩譯</w:t>
            </w:r>
          </w:p>
          <w:p>
            <w:pPr>
              <w:pStyle w:val="Normal"/>
              <w:rPr/>
            </w:pPr>
            <w:r>
              <w:rPr/>
              <w:t>書局：台北：靈糧堂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9541-1-9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戴晨志</w:t>
            </w:r>
            <w:r>
              <w:rPr/>
              <w:t>(2001)</w:t>
            </w:r>
            <w:r>
              <w:rPr/>
              <w:t>。新愛的教育。台北：時報出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寧譯（</w:t>
            </w:r>
            <w:r>
              <w:rPr/>
              <w:t>2005</w:t>
            </w:r>
            <w:r>
              <w:rPr/>
              <w:t>）。如何教養學齡孩子。台北：靈糧堂出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洪林淑真譯（</w:t>
            </w:r>
            <w:r>
              <w:rPr/>
              <w:t>2006</w:t>
            </w:r>
            <w:r>
              <w:rPr/>
              <w:t>）。如何教養青少年。台北：靈糧堂出版。</w:t>
            </w:r>
          </w:p>
          <w:p>
            <w:pPr>
              <w:pStyle w:val="Normal"/>
              <w:rPr/>
            </w:pPr>
            <w:r>
              <w:rPr/>
              <w:t>4.Faber,A.&amp; Mazlish,E.</w:t>
            </w:r>
            <w:r>
              <w:rPr/>
              <w:t>（</w:t>
            </w:r>
            <w:r>
              <w:rPr/>
              <w:t>1992</w:t>
            </w:r>
            <w:r>
              <w:rPr/>
              <w:t>）</w:t>
            </w:r>
            <w:r>
              <w:rPr/>
              <w:t xml:space="preserve">. </w:t>
            </w:r>
            <w:r>
              <w:rPr/>
              <w:t>親子說與聽（李皇緹譯）。台北：銀禾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紀李美瑛、紀文祥譯（</w:t>
            </w:r>
            <w:r>
              <w:rPr/>
              <w:t>2002</w:t>
            </w:r>
            <w:r>
              <w:rPr/>
              <w:t>）。父母親自我訓練手冊</w:t>
            </w:r>
            <w:r>
              <w:rPr/>
              <w:t>STEP</w:t>
            </w:r>
            <w:r>
              <w:rPr/>
              <w:t>。台北：遠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6:00Z</dcterms:created>
  <dc:creator>張治遙 </dc:creator>
  <dc:description/>
  <cp:keywords>南臺課程大綱 張治遙 </cp:keywords>
  <dc:language>en-US</dc:language>
  <cp:lastModifiedBy>alexhong</cp:lastModifiedBy>
  <dcterms:modified xsi:type="dcterms:W3CDTF">2019-10-08T04:06:00Z</dcterms:modified>
  <cp:revision>2</cp:revision>
  <dc:subject>南臺課程</dc:subject>
  <dc:title>幼兒園、家庭與社區</dc:title>
</cp:coreProperties>
</file>