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5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保實務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care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慧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藉由課堂講授、模擬試教、活動設計與教具製作、參觀、見習、試教及教學影片賞析等方式，協助學生瞭解幼兒教保機構之環境、教學與行政運作之概況，提昇學生教保相關專業知能，並培養其從事教保工作之專業熱忱與專業精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保概論、教保課程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整合教保知識，以符職場所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進入職場，以驗證教保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強化人際溝通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人際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強化專業倫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專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題教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幼兒班級經營模式及策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學檔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幼兒學習檔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區檢核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實地試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matic Teaching</w:t>
            </w:r>
          </w:p>
          <w:p>
            <w:pPr>
              <w:pStyle w:val="Normal"/>
              <w:rPr/>
            </w:pPr>
            <w:r>
              <w:rPr/>
              <w:t>2.Models and Strategies of Early Childhood Classroom Management</w:t>
            </w:r>
          </w:p>
          <w:p>
            <w:pPr>
              <w:pStyle w:val="Normal"/>
              <w:rPr/>
            </w:pPr>
            <w:r>
              <w:rPr/>
              <w:t>3.Teaching Files (Portfolios) / Young Children's Learning Files</w:t>
            </w:r>
          </w:p>
          <w:p>
            <w:pPr>
              <w:pStyle w:val="Normal"/>
              <w:rPr/>
            </w:pPr>
            <w:r>
              <w:rPr/>
              <w:t>4.Learning Areas Checklist</w:t>
            </w:r>
          </w:p>
          <w:p>
            <w:pPr>
              <w:pStyle w:val="Normal"/>
              <w:rPr/>
            </w:pPr>
            <w:r>
              <w:rPr/>
              <w:t>5.On-site Practic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整合教保知識，以符職場所需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進入職場，以驗證教保實務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強化人際溝通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強化專業倫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08:00Z</dcterms:created>
  <dc:creator>歐慧敏 </dc:creator>
  <dc:description/>
  <cp:keywords>南臺課程大綱 歐慧敏 </cp:keywords>
  <dc:language>en-US</dc:language>
  <cp:lastModifiedBy>alexhong</cp:lastModifiedBy>
  <dcterms:modified xsi:type="dcterms:W3CDTF">2019-10-08T04:08:00Z</dcterms:modified>
  <cp:revision>2</cp:revision>
  <dc:subject>南臺課程</dc:subject>
  <dc:title>教保實務實習(一)</dc:title>
</cp:coreProperties>
</file>