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K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遲緩幼兒評估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developmentally delayed childre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W0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W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特殊幼兒教育診斷的意義、程序與評量的內容；並研習了解特殊幼兒生態互動與提供有效服務的相關評估策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發展、特殊幼兒教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發展遲緩幼兒評估的基本觀念與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說明評估各類發展遲緩幼兒的方法與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相關知識為發展遲緩幼兒挑選適當的評估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正確運作發展遲緩幼兒的評估過程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養成尊重個別差異，接納多元文化的習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殊幼兒診斷與評估的基本觀念與流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粗動作、細動作、認知、語言和社交等發展面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篩檢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轉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診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評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常用的特殊幼兒評量工具介紹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早期療育在兒童發展遲緩的角色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評估工具的應用與實作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s and processes for the diagnosis and evaluation of special children (development of rough movements, fine movements, cognition, language and social contact)</w:t>
            </w:r>
          </w:p>
          <w:p>
            <w:pPr>
              <w:pStyle w:val="Normal"/>
              <w:rPr/>
            </w:pPr>
            <w:r>
              <w:rPr/>
              <w:t>2. screening</w:t>
            </w:r>
          </w:p>
          <w:p>
            <w:pPr>
              <w:pStyle w:val="Normal"/>
              <w:rPr/>
            </w:pPr>
            <w:r>
              <w:rPr/>
              <w:t>3. Referral</w:t>
            </w:r>
          </w:p>
          <w:p>
            <w:pPr>
              <w:pStyle w:val="Normal"/>
              <w:rPr/>
            </w:pPr>
            <w:r>
              <w:rPr/>
              <w:t>4. Diagnosis</w:t>
            </w:r>
          </w:p>
          <w:p>
            <w:pPr>
              <w:pStyle w:val="Normal"/>
              <w:rPr/>
            </w:pPr>
            <w:r>
              <w:rPr/>
              <w:t>5. Assessment</w:t>
            </w:r>
          </w:p>
          <w:p>
            <w:pPr>
              <w:pStyle w:val="Normal"/>
              <w:rPr/>
            </w:pPr>
            <w:r>
              <w:rPr/>
              <w:t>6. Introduction of commonly used assessment tools of special children</w:t>
            </w:r>
          </w:p>
          <w:p>
            <w:pPr>
              <w:pStyle w:val="Normal"/>
              <w:rPr/>
            </w:pPr>
            <w:r>
              <w:rPr/>
              <w:t>7. The role of early treatment in children developmental delay</w:t>
            </w:r>
          </w:p>
          <w:p>
            <w:pPr>
              <w:pStyle w:val="Normal"/>
              <w:rPr/>
            </w:pPr>
            <w:r>
              <w:rPr/>
              <w:t>8. Application and practice of evaluation t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9    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 xml:space="preserve">9/16   </w:t>
            </w:r>
            <w:r>
              <w:rPr/>
              <w:t>兒童發展基本概念</w:t>
            </w:r>
          </w:p>
          <w:p>
            <w:pPr>
              <w:pStyle w:val="Normal"/>
              <w:rPr/>
            </w:pPr>
            <w:r>
              <w:rPr/>
              <w:t xml:space="preserve">9/23   </w:t>
            </w:r>
            <w:r>
              <w:rPr/>
              <w:t>兒童發展篩選基本概念</w:t>
            </w:r>
          </w:p>
          <w:p>
            <w:pPr>
              <w:pStyle w:val="Normal"/>
              <w:rPr/>
            </w:pPr>
            <w:r>
              <w:rPr/>
              <w:t xml:space="preserve">9/30   </w:t>
            </w:r>
            <w:r>
              <w:rPr/>
              <w:t>發展遲緩兒童及評估注意事項</w:t>
            </w:r>
          </w:p>
          <w:p>
            <w:pPr>
              <w:pStyle w:val="Normal"/>
              <w:rPr/>
            </w:pPr>
            <w:r>
              <w:rPr/>
              <w:t xml:space="preserve">10/7   </w:t>
            </w:r>
            <w:r>
              <w:rPr/>
              <w:t>滿四個月發展篩選表介紹及操作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 xml:space="preserve">10/14  </w:t>
            </w:r>
            <w:r>
              <w:rPr/>
              <w:t>滿六個月發展篩選表介紹及操作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10/21  </w:t>
            </w:r>
            <w:r>
              <w:rPr/>
              <w:t>滿九個月發展篩選表介紹及操作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 xml:space="preserve">10/28  </w:t>
            </w:r>
            <w:r>
              <w:rPr/>
              <w:t>滿一歲發展篩選表介紹及操作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 xml:space="preserve">11/4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1/11  </w:t>
            </w:r>
            <w:r>
              <w:rPr/>
              <w:t>滿一歲半發展篩選表介紹及操作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 xml:space="preserve">11/18  </w:t>
            </w:r>
            <w:r>
              <w:rPr/>
              <w:t>滿二歲發展篩選表介紹及操作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 xml:space="preserve">11/25  </w:t>
            </w:r>
            <w:r>
              <w:rPr/>
              <w:t>滿二歲半發展篩選表介紹及操作</w:t>
            </w: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12/2</w:t>
            </w:r>
            <w:r>
              <w:rPr/>
              <w:t xml:space="preserve">   </w:t>
            </w:r>
            <w:r>
              <w:rPr/>
              <w:t>滿三歲發展篩選表介紹及操作</w:t>
            </w: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 xml:space="preserve">12/9   </w:t>
            </w:r>
            <w:r>
              <w:rPr/>
              <w:t>滿三歲半發展篩選表介紹及操作</w:t>
            </w: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  <w:t xml:space="preserve">12/16  </w:t>
            </w:r>
            <w:r>
              <w:rPr/>
              <w:t>滿四歲發展篩選表介紹及操作</w:t>
            </w: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 xml:space="preserve">12/23  </w:t>
            </w:r>
            <w:r>
              <w:rPr/>
              <w:t>滿五歲發展篩選表介紹及操作</w:t>
            </w:r>
            <w:r>
              <w:rPr/>
              <w:t>(11)</w:t>
            </w:r>
          </w:p>
          <w:p>
            <w:pPr>
              <w:pStyle w:val="Normal"/>
              <w:rPr/>
            </w:pPr>
            <w:r>
              <w:rPr/>
              <w:t xml:space="preserve">12/30  </w:t>
            </w:r>
            <w:r>
              <w:rPr/>
              <w:t>滿六歲發展篩選表介紹及操作</w:t>
            </w: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 xml:space="preserve">1/6    </w:t>
            </w:r>
            <w:r>
              <w:rPr/>
              <w:t>專題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發展遲緩幼兒評估的基本觀念與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說明評估各類發展遲緩幼兒的方法與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相關知識為發展遲緩幼兒挑選適當的評估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正確運作發展遲緩幼兒的評估過程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養成尊重個別差異，接納多元文化的習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幼兒發展評量與輔導</w:t>
            </w:r>
          </w:p>
          <w:p>
            <w:pPr>
              <w:pStyle w:val="Normal"/>
              <w:rPr/>
            </w:pPr>
            <w:r>
              <w:rPr/>
              <w:t>作者：王珮玲</w:t>
            </w:r>
          </w:p>
          <w:p>
            <w:pPr>
              <w:pStyle w:val="Normal"/>
              <w:rPr/>
            </w:pPr>
            <w:r>
              <w:rPr/>
              <w:t>書局：心理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91-4152</w:t>
            </w:r>
          </w:p>
          <w:p>
            <w:pPr>
              <w:pStyle w:val="Normal"/>
              <w:rPr/>
            </w:pPr>
            <w:r>
              <w:rPr/>
              <w:t>版本：第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8:00Z</dcterms:created>
  <dc:creator>王立杰 </dc:creator>
  <dc:description/>
  <cp:keywords>南臺課程大綱 王立杰 </cp:keywords>
  <dc:language>en-US</dc:language>
  <cp:lastModifiedBy>alexhong</cp:lastModifiedBy>
  <dcterms:modified xsi:type="dcterms:W3CDTF">2019-10-08T04:08:00Z</dcterms:modified>
  <cp:revision>2</cp:revision>
  <dc:subject>南臺課程</dc:subject>
  <dc:title>發展遲緩幼兒評估</dc:title>
</cp:coreProperties>
</file>