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3Q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生技食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嘉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I07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I07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I07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高考營養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衛教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目以教導學生建立營養與食品之正確觀念為出發點，使同學了解營養學之基本知識，建立良好基礎。內容主要包含六大營養素的消化、吸收與代謝、生理功能、食物來源及需要量，並討論各生命階段之營養應用及教導均衡飲食的正確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定義及討論現今社會的營養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Identify and discuss nutrition problems facing toda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society. , 5 </w:t>
            </w:r>
            <w:r>
              <w:rPr/>
              <w:t>表達溝通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定義、列出、區分及討論飲食中必須營養素對健康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dentify, list, distinguish, and discuss the essential dietary nutrients and their role for good health.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飲食指南及膳食標準，設計足夠營養的個人菜單以管理體重及維護健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tilize dietary standards and guidelines to determine the nutritional adequacy of an , 2 </w:t>
            </w:r>
            <w:r>
              <w:rPr/>
              <w:t>實務操作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善用飲食指南預防及控制疾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tilize dietary guidelines for disease prevention and management. , 6 </w:t>
            </w:r>
            <w:r>
              <w:rPr/>
              <w:t>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營養學概論：營養素、營養評估、飲食與健康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健康飲食規劃</w:t>
            </w:r>
            <w:r>
              <w:rPr/>
              <w:t xml:space="preserve">: </w:t>
            </w:r>
            <w:r>
              <w:rPr/>
              <w:t>原理與方針、食品標示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醣類：組成、分類、功能、消化、吸收、代謝、食物來源與需要量、相關的健康問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脂質：組成、分類、功能、消化、吸收、代謝、食物來源與需要量、相關的健康問題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蛋白質：組成、分類、功能、消化、吸收、代謝、食物來源與需要量、相關的健康問題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能量平衡</w:t>
            </w:r>
            <w:r>
              <w:rPr/>
              <w:t>:</w:t>
            </w:r>
            <w:r>
              <w:rPr/>
              <w:t>能量代謝、體重及身體組成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體重管理</w:t>
            </w:r>
            <w:r>
              <w:rPr/>
              <w:t xml:space="preserve">: </w:t>
            </w:r>
            <w:r>
              <w:rPr/>
              <w:t>肥胖的成因、肥胖的健康風險、減重策略與治療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維生素：脂溶性、水溶性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礦物質與水分：巨量、微量及水分概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(Nutrients, Nutrient Assessment, Diet and Health).</w:t>
            </w:r>
          </w:p>
          <w:p>
            <w:pPr>
              <w:pStyle w:val="Normal"/>
              <w:rPr/>
            </w:pPr>
            <w:r>
              <w:rPr/>
              <w:t>2.</w:t>
              <w:tab/>
              <w:t>Planning a Healthy Diet (Principles and Guidelines, Food Labels).</w:t>
            </w:r>
          </w:p>
          <w:p>
            <w:pPr>
              <w:pStyle w:val="Normal"/>
              <w:rPr/>
            </w:pPr>
            <w:r>
              <w:rPr/>
              <w:t>3.</w:t>
              <w:tab/>
              <w:t>Carbohydrates (Types/Structure of Carbohydrates, Digestion and Absorption, Glucose Metabolism, Carbohydrate Intake.</w:t>
            </w:r>
          </w:p>
          <w:p>
            <w:pPr>
              <w:pStyle w:val="Normal"/>
              <w:rPr/>
            </w:pPr>
            <w:r>
              <w:rPr/>
              <w:t>4.</w:t>
              <w:tab/>
              <w:t>Lipids (Types/Structure of Lipids, Digestion and Absorption, Lipid Metabolism, Lipid Intake).</w:t>
            </w:r>
          </w:p>
          <w:p>
            <w:pPr>
              <w:pStyle w:val="Normal"/>
              <w:rPr/>
            </w:pPr>
            <w:r>
              <w:rPr/>
              <w:t>5.</w:t>
              <w:tab/>
              <w:t>Proteins (Types/Structure of Proteins, Digestion and Absorption, Protein Metabolism, Protein Intake).</w:t>
            </w:r>
          </w:p>
          <w:p>
            <w:pPr>
              <w:pStyle w:val="Normal"/>
              <w:rPr/>
            </w:pPr>
            <w:r>
              <w:rPr/>
              <w:t>6.</w:t>
              <w:tab/>
              <w:t>Energy Balance (Energy Metabolism, Body Weight and Body Composition).</w:t>
            </w:r>
          </w:p>
          <w:p>
            <w:pPr>
              <w:pStyle w:val="Normal"/>
              <w:rPr/>
            </w:pPr>
            <w:r>
              <w:rPr/>
              <w:t>7.</w:t>
              <w:tab/>
              <w:t>Weight Management (Causes of Obesity, Health Risks of Obesity, Treatments and Weight-Loss Strategies).</w:t>
            </w:r>
          </w:p>
          <w:p>
            <w:pPr>
              <w:pStyle w:val="Normal"/>
              <w:rPr/>
            </w:pPr>
            <w:r>
              <w:rPr/>
              <w:t>8.</w:t>
              <w:tab/>
              <w:t>Vitamins (Water-Soluble Vitamins, Fat-Soluble Vitamins.</w:t>
            </w:r>
          </w:p>
          <w:p>
            <w:pPr>
              <w:pStyle w:val="Normal"/>
              <w:rPr/>
            </w:pPr>
            <w:r>
              <w:rPr/>
              <w:t>9.</w:t>
              <w:tab/>
              <w:t>Water and Minerals (Water Intake and Balance, Major Minerals, Trace Mineral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教學進度</w:t>
            </w:r>
          </w:p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第</w:t>
            </w:r>
            <w:r>
              <w:rPr/>
              <w:t>1</w:t>
            </w:r>
            <w:r>
              <w:rPr/>
              <w:t>章：緒論</w:t>
            </w:r>
          </w:p>
          <w:p>
            <w:pPr>
              <w:pStyle w:val="Normal"/>
              <w:rPr/>
            </w:pPr>
            <w:r>
              <w:rPr/>
              <w:t xml:space="preserve">2       </w:t>
            </w:r>
            <w:r>
              <w:rPr/>
              <w:t>第</w:t>
            </w:r>
            <w:r>
              <w:rPr/>
              <w:t>2</w:t>
            </w:r>
            <w:r>
              <w:rPr/>
              <w:t>章：碳水化合物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：蛋白質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：脂質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：水溶性維生素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：水溶性維生素</w:t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：脂溶性維生素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第</w:t>
            </w:r>
            <w:r>
              <w:rPr/>
              <w:t>7</w:t>
            </w:r>
            <w:r>
              <w:rPr/>
              <w:t>章：巨量礦物質與水分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第</w:t>
            </w:r>
            <w:r>
              <w:rPr/>
              <w:t>8</w:t>
            </w:r>
            <w:r>
              <w:rPr/>
              <w:t>章：微量礦物質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第</w:t>
            </w:r>
            <w:r>
              <w:rPr/>
              <w:t>9</w:t>
            </w:r>
            <w:r>
              <w:rPr/>
              <w:t>章：能量平衡與體重控制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第</w:t>
            </w:r>
            <w:r>
              <w:rPr/>
              <w:t>9</w:t>
            </w:r>
            <w:r>
              <w:rPr/>
              <w:t>章：能量平衡與體重控制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第</w:t>
            </w:r>
            <w:r>
              <w:rPr/>
              <w:t>10</w:t>
            </w:r>
            <w:r>
              <w:rPr/>
              <w:t>章：均衡飲食</w:t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第</w:t>
            </w:r>
            <w:r>
              <w:rPr/>
              <w:t>11</w:t>
            </w:r>
            <w:r>
              <w:rPr/>
              <w:t>章：生命期營養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第</w:t>
            </w:r>
            <w:r>
              <w:rPr/>
              <w:t>11</w:t>
            </w:r>
            <w:r>
              <w:rPr/>
              <w:t>章：生命期營養</w:t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第</w:t>
            </w:r>
            <w:r>
              <w:rPr/>
              <w:t>12</w:t>
            </w:r>
            <w:r>
              <w:rPr/>
              <w:t>章：機能性食品之營養價值</w:t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第</w:t>
            </w:r>
            <w:r>
              <w:rPr/>
              <w:t>12</w:t>
            </w:r>
            <w:r>
              <w:rPr/>
              <w:t>章：機能性食品之營養價值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定義及討論現今社會的營養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定義、列出、區分及討論飲食中必須營養素對健康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  <w:p>
            <w:pPr>
              <w:pStyle w:val="Normal"/>
              <w:rPr/>
            </w:pPr>
            <w:r>
              <w:rPr/>
              <w:t>利用飲食指南及膳食標準，設計足夠營養的個人菜單以管理體重及維護健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善用飲食指南預防及控制疾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營養學</w:t>
            </w:r>
          </w:p>
          <w:p>
            <w:pPr>
              <w:pStyle w:val="Normal"/>
              <w:rPr/>
            </w:pPr>
            <w:r>
              <w:rPr/>
              <w:t>作者：葉松鈴、沈佳錚、江淑華、潘怡君、詹婉卿、蔡一賢、楊斯涵、雲文姿、楊玉如、徐于淑、黃哲慧、張智傑、潘子明</w:t>
            </w:r>
          </w:p>
          <w:p>
            <w:pPr>
              <w:pStyle w:val="Normal"/>
              <w:rPr/>
            </w:pPr>
            <w:r>
              <w:rPr/>
              <w:t>書局：新文京開發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30-515-5</w:t>
            </w:r>
          </w:p>
          <w:p>
            <w:pPr>
              <w:pStyle w:val="Normal"/>
              <w:rPr/>
            </w:pPr>
            <w:r>
              <w:rPr/>
              <w:t>版本：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相訓、楊萃渚、許淑真、陳冠如、夏先瑜、蘇家愷、張惠琴、陳立真、賴嘉萍、陳巧明、黃寶雄、李明賢，＜新編餐飲營養學＞，台中，華格那出版社，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  <w:r>
              <w:rPr/>
              <w:t>ISBN</w:t>
            </w:r>
            <w:r>
              <w:rPr/>
              <w:t>：</w:t>
            </w:r>
            <w:r>
              <w:rPr/>
              <w:t>9789866335839</w:t>
            </w:r>
          </w:p>
          <w:p>
            <w:pPr>
              <w:pStyle w:val="Normal"/>
              <w:rPr/>
            </w:pPr>
            <w:r>
              <w:rPr/>
              <w:t>徐成金</w:t>
            </w:r>
            <w:r>
              <w:rPr>
                <w:rFonts w:eastAsia="Times New Roman"/>
              </w:rPr>
              <w:t xml:space="preserve"> </w:t>
            </w:r>
            <w:r>
              <w:rPr/>
              <w:t>總校閱</w:t>
            </w:r>
            <w:r>
              <w:rPr>
                <w:rFonts w:eastAsia="Times New Roman"/>
              </w:rPr>
              <w:t xml:space="preserve"> </w:t>
            </w:r>
            <w:r>
              <w:rPr/>
              <w:t>徐成金、吳志忠、盧義發、蕭慧美、魏明敏、張菡馨、黃惠煐、楊新玲、吳淑惠、林錦華、呂孟純、陳宣穎、吳素珍、趙璧玉，＜營養學＞，台中，華格那出版社，</w:t>
            </w:r>
            <w:r>
              <w:rPr/>
              <w:t>2015</w:t>
            </w:r>
            <w:r>
              <w:rPr/>
              <w:t>年。</w:t>
            </w:r>
            <w:r>
              <w:rPr/>
              <w:t>ISBN</w:t>
            </w:r>
            <w:r>
              <w:rPr/>
              <w:t>：</w:t>
            </w:r>
            <w:r>
              <w:rPr/>
              <w:t>978-986-362-148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於第</w:t>
            </w:r>
            <w:r>
              <w:rPr/>
              <w:t>18</w:t>
            </w:r>
            <w:r>
              <w:rPr/>
              <w:t>週上課繳交期末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3:00Z</dcterms:created>
  <dc:creator>賴嘉萍 </dc:creator>
  <dc:description/>
  <cp:keywords>南臺課程大綱 賴嘉萍 </cp:keywords>
  <dc:language>en-US</dc:language>
  <cp:lastModifiedBy>alexhong</cp:lastModifiedBy>
  <dcterms:modified xsi:type="dcterms:W3CDTF">2019-10-08T04:03:00Z</dcterms:modified>
  <cp:revision>2</cp:revision>
  <dc:subject>南臺課程</dc:subject>
  <dc:title>營養學</dc:title>
</cp:coreProperties>
</file>