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02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工程技術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 Practice of Biochemical Engineering 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生技食品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明立</w:t>
            </w:r>
            <w:r>
              <w:rPr>
                <w:rFonts w:eastAsia="Times New Roman"/>
              </w:rPr>
              <w:t xml:space="preserve"> </w:t>
            </w:r>
            <w:r>
              <w:rPr/>
              <w:t>許孟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I071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I071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I07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實習課程主要區分為兩大主軸，第一主軸為一般製程相關之基礎單元，內容包括流體力學、熱交換等一般生產製程可能面對的問題；第二主軸為生技中、下游產業所需之系列單元，內容包括發酵工程、生化分離等，並盡可能系列性地串聯各實習單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生化工程相關單元操作之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study the principles of unit operations with relation to biochemical engineering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練習基礎化工單元操作實習，及生技產業中下游之生化工程之單元操作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exercise the experiments of unit operations with relation to biochemical engineering , 2 </w:t>
            </w:r>
            <w:r>
              <w:rPr/>
              <w:t>實務操作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如何整理、分析與討論實習數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learn how to collect, analyze and discuss the experimental data , 3 </w:t>
            </w:r>
            <w:r>
              <w:rPr/>
              <w:t>科學數據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在各實習項目中，串連生技產業上游之相關基礎課程，及質能平衡、生化工程等中下游之基礎課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In each experimental unit, to correlate the core curricula of biochemistry and bioengineering , 4 </w:t>
            </w:r>
            <w:r>
              <w:rPr/>
              <w:t>製程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培養學生協同完成分組實習與完成結果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raining the students to cooperate to finish the experiments and reports , 7 </w:t>
            </w:r>
            <w:r>
              <w:rPr/>
              <w:t>團隊合群互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掃流式膜過濾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磁攪拌加壓膜過濾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破菌操作及顯微鏡觀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圓管與管件摩擦係數之測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薄膜冷凝與液滴冷凝之比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流動型式與雷諾數之關係</w:t>
            </w:r>
            <w:r>
              <w:rPr/>
              <w:t>/</w:t>
            </w:r>
            <w:r>
              <w:rPr/>
              <w:t>文氏計與皮托管流量係數之測定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黏度之測定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盤管與夾套式熱交換器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熱交換器組</w:t>
            </w:r>
            <w:r>
              <w:rPr/>
              <w:t>(</w:t>
            </w:r>
            <w:r>
              <w:rPr/>
              <w:t>套管、殼管、板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冷凍乾燥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噴霧乾燥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離心分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angential flow membrane filtration.</w:t>
            </w:r>
          </w:p>
          <w:p>
            <w:pPr>
              <w:pStyle w:val="Normal"/>
              <w:rPr/>
            </w:pPr>
            <w:r>
              <w:rPr/>
              <w:t>2.Dead-end presure filtration with and without agitation.</w:t>
            </w:r>
          </w:p>
          <w:p>
            <w:pPr>
              <w:pStyle w:val="Normal"/>
              <w:rPr/>
            </w:pPr>
            <w:r>
              <w:rPr/>
              <w:t>3.Cell disruption and microscope observation.</w:t>
            </w:r>
          </w:p>
          <w:p>
            <w:pPr>
              <w:pStyle w:val="Normal"/>
              <w:rPr/>
            </w:pPr>
            <w:r>
              <w:rPr/>
              <w:t>4.Frictional loss measurement of pipes, fittings and valves.</w:t>
            </w:r>
          </w:p>
          <w:p>
            <w:pPr>
              <w:pStyle w:val="Normal"/>
              <w:rPr/>
            </w:pPr>
            <w:r>
              <w:rPr/>
              <w:t>5.Comparison between liquid film condensation and liquid drop condensation.</w:t>
            </w:r>
          </w:p>
          <w:p>
            <w:pPr>
              <w:pStyle w:val="Normal"/>
              <w:rPr/>
            </w:pPr>
            <w:r>
              <w:rPr/>
              <w:t>6.Flow pattern and Renolds no./Pitto tube and Venturi meter coefficients.</w:t>
            </w:r>
          </w:p>
          <w:p>
            <w:pPr>
              <w:pStyle w:val="Normal"/>
              <w:rPr/>
            </w:pPr>
            <w:r>
              <w:rPr/>
              <w:t>7.Viscosity measurement.</w:t>
            </w:r>
          </w:p>
          <w:p>
            <w:pPr>
              <w:pStyle w:val="Normal"/>
              <w:rPr/>
            </w:pPr>
            <w:r>
              <w:rPr/>
              <w:t>8.Bioreacter with Coil and Shell heat exchanger.</w:t>
            </w:r>
          </w:p>
          <w:p>
            <w:pPr>
              <w:pStyle w:val="Normal"/>
              <w:rPr/>
            </w:pPr>
            <w:r>
              <w:rPr/>
              <w:t>9.Heat exchanger sets(double-pipe, shell-and-tube and plate exchangers)</w:t>
            </w:r>
          </w:p>
          <w:p>
            <w:pPr>
              <w:pStyle w:val="Normal"/>
              <w:rPr/>
            </w:pPr>
            <w:r>
              <w:rPr/>
              <w:t>10.Freeze dry experiment.</w:t>
            </w:r>
          </w:p>
          <w:p>
            <w:pPr>
              <w:pStyle w:val="Normal"/>
              <w:rPr/>
            </w:pPr>
            <w:r>
              <w:rPr/>
              <w:t>11.Spray dry operation.</w:t>
            </w:r>
          </w:p>
          <w:p>
            <w:pPr>
              <w:pStyle w:val="Normal"/>
              <w:rPr/>
            </w:pPr>
            <w:r>
              <w:rPr/>
              <w:t>12. Centrifutrial separ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>:</w:t>
            </w:r>
            <w:r>
              <w:rPr/>
              <w:t>打掃實驗室、分組、實習規則講解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>:</w:t>
            </w:r>
            <w:r>
              <w:rPr/>
              <w:t>實驗內容及操作解解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~17</w:t>
            </w:r>
            <w:r>
              <w:rPr/>
              <w:t>週</w:t>
            </w:r>
            <w:r>
              <w:rPr/>
              <w:t>:</w:t>
            </w:r>
            <w:r>
              <w:rPr/>
              <w:t>分組實驗，原則上每個實驗包括實習、補數據、寫報告與討問需</w:t>
            </w:r>
            <w:r>
              <w:rPr/>
              <w:t>9</w:t>
            </w:r>
            <w:r>
              <w:rPr/>
              <w:t>節課</w:t>
            </w:r>
            <w:r>
              <w:rPr/>
              <w:t>(</w:t>
            </w:r>
            <w:r>
              <w:rPr/>
              <w:t>三個星期</w:t>
            </w:r>
            <w:r>
              <w:rPr/>
              <w:t>)</w:t>
            </w:r>
            <w:r>
              <w:rPr/>
              <w:t>；每三個星期輪一項實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生化工程相關單元操作之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書面報告書面報告</w:t>
            </w:r>
          </w:p>
          <w:p>
            <w:pPr>
              <w:pStyle w:val="Normal"/>
              <w:rPr/>
            </w:pPr>
            <w:r>
              <w:rPr/>
              <w:t>練習基礎化工單元操作實習，及生技產業中下游之生化工程之單元操作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學習如何整理、分析與討論實習數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書面報告</w:t>
            </w:r>
          </w:p>
          <w:p>
            <w:pPr>
              <w:pStyle w:val="Normal"/>
              <w:rPr/>
            </w:pPr>
            <w:r>
              <w:rPr/>
              <w:t>在各實習項目中，串連生技產業上游之相關基礎課程，及質能平衡、生化工程等中下游之基礎課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培養學生協同完成分組實習與完成結果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教材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工程單元操作相關書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時繳交預習報告和結果報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04:00Z</dcterms:created>
  <dc:creator>吳明立 許孟博 </dc:creator>
  <dc:description/>
  <cp:keywords>南臺課程大綱 吳明立 許孟博</cp:keywords>
  <dc:language>en-US</dc:language>
  <cp:lastModifiedBy>alexhong</cp:lastModifiedBy>
  <dcterms:modified xsi:type="dcterms:W3CDTF">2019-10-08T04:04:00Z</dcterms:modified>
  <cp:revision>2</cp:revision>
  <dc:subject>南臺課程</dc:subject>
  <dc:title>生化工程技術實習(一)</dc:title>
</cp:coreProperties>
</file>