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5E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Mathem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瑞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W06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W06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W06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導學生學習及探討離散數學、組合原理及電腦科學所需的基礎數學知識，提供學生進入電腦與通訊領域的學習主題，如資料結構、演算法及訊號處理等應用，本課程同時要求學生寫程式以實現之，以符合技職體系之實作要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線性系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矩陣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特徵值與特徵向量求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線性轉換</w:t>
            </w:r>
            <w:r>
              <w:rPr/>
              <w:t xml:space="preserve">, </w:t>
            </w:r>
            <w:r>
              <w:rPr/>
              <w:t>各單元程式製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　計數原理：排列與組合、二項式定理、多項式定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2</w:t>
            </w:r>
            <w:r>
              <w:rPr/>
              <w:t>　基本邏輯論：命題</w:t>
            </w:r>
            <w:r>
              <w:rPr/>
              <w:t>(proposition)</w:t>
            </w:r>
            <w:r>
              <w:rPr/>
              <w:t>與真值表、述語</w:t>
            </w:r>
            <w:r>
              <w:rPr/>
              <w:t>(predicate)</w:t>
            </w:r>
            <w:r>
              <w:rPr/>
              <w:t>與量詞</w:t>
            </w:r>
            <w:r>
              <w:rPr/>
              <w:t>(qualif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3</w:t>
            </w:r>
            <w:r>
              <w:rPr/>
              <w:t>　集合論與排容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4</w:t>
            </w:r>
            <w:r>
              <w:rPr/>
              <w:t>　證明方法：數學歸納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5</w:t>
            </w:r>
            <w:r>
              <w:rPr/>
              <w:t>　關係與函數、鴿籠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6</w:t>
            </w:r>
            <w:r>
              <w:rPr/>
              <w:t>　遞迴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7</w:t>
            </w:r>
            <w:r>
              <w:rPr/>
              <w:t>　圖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8</w:t>
            </w:r>
            <w:r>
              <w:rPr/>
              <w:t>　傅立葉級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9</w:t>
            </w:r>
            <w:r>
              <w:rPr/>
              <w:t>　</w:t>
            </w:r>
            <w:r>
              <w:rPr/>
              <w:t>Laplace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.</w:t>
            </w:r>
            <w:r>
              <w:rPr/>
              <w:t>　</w:t>
            </w:r>
            <w:r>
              <w:rPr/>
              <w:t>Fundamental Principles of Cou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2.</w:t>
            </w:r>
            <w:r>
              <w:rPr/>
              <w:t>　</w:t>
            </w:r>
            <w:r>
              <w:rPr/>
              <w:t>Fundamentals of Log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.</w:t>
            </w:r>
            <w:r>
              <w:rPr/>
              <w:t>　</w:t>
            </w:r>
            <w:r>
              <w:rPr/>
              <w:t>Set The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.</w:t>
            </w:r>
            <w:r>
              <w:rPr/>
              <w:t>　</w:t>
            </w:r>
            <w:r>
              <w:rPr/>
              <w:t>Properties of the Integers</w:t>
            </w:r>
            <w:r>
              <w:rPr/>
              <w:t>：</w:t>
            </w:r>
            <w:r>
              <w:rPr/>
              <w:t>Mathematical In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.</w:t>
            </w:r>
            <w:r>
              <w:rPr/>
              <w:t>　</w:t>
            </w:r>
            <w:r>
              <w:rPr/>
              <w:t>Relations and Fun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6.</w:t>
            </w:r>
            <w:r>
              <w:rPr/>
              <w:t>　</w:t>
            </w:r>
            <w:r>
              <w:rPr/>
              <w:t>Recurrence Rela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7.</w:t>
            </w:r>
            <w:r>
              <w:rPr/>
              <w:t>　</w:t>
            </w:r>
            <w:r>
              <w:rPr/>
              <w:t>Graph Th</w:t>
            </w:r>
            <w:r>
              <w:rPr/>
              <w:t>e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8.</w:t>
            </w:r>
            <w:r>
              <w:rPr/>
              <w:t>　</w:t>
            </w:r>
            <w:r>
              <w:rPr/>
              <w:t>Fourier Se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9.</w:t>
            </w:r>
            <w:r>
              <w:rPr/>
              <w:t>　</w:t>
            </w:r>
            <w:r>
              <w:rPr/>
              <w:t>Laplace Trans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計數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集合論簡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數論基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關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遞迴關係與生成函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圖論簡介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圖上最佳化問題與樹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布林代數與邏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線性系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矩陣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特徵值與特徵向量求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了解線性轉換</w:t>
            </w:r>
            <w:r>
              <w:rPr/>
              <w:t xml:space="preserve">, </w:t>
            </w:r>
            <w:r>
              <w:rPr/>
              <w:t>各單元程式製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離散數學</w:t>
            </w:r>
          </w:p>
          <w:p>
            <w:pPr>
              <w:pStyle w:val="Normal"/>
              <w:rPr/>
            </w:pPr>
            <w:r>
              <w:rPr/>
              <w:t>作者：顏重功</w:t>
            </w:r>
          </w:p>
          <w:p>
            <w:pPr>
              <w:pStyle w:val="Normal"/>
              <w:rPr/>
            </w:pPr>
            <w:r>
              <w:rPr/>
              <w:t>書局：普林斯頓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917722</w:t>
            </w:r>
          </w:p>
          <w:p>
            <w:pPr>
              <w:pStyle w:val="Normal"/>
              <w:rPr/>
            </w:pPr>
            <w:r>
              <w:rPr/>
              <w:t>版本：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戴顯權</w:t>
            </w:r>
            <w:r>
              <w:rPr/>
              <w:t xml:space="preserve">. </w:t>
            </w:r>
            <w:r>
              <w:rPr/>
              <w:t>離散數學</w:t>
            </w:r>
            <w:r>
              <w:rPr/>
              <w:t xml:space="preserve">, </w:t>
            </w:r>
            <w:r>
              <w:rPr/>
              <w:t>滄海</w:t>
            </w:r>
            <w:r>
              <w:rPr/>
              <w:t>, 201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鍾國亮</w:t>
            </w:r>
            <w:r>
              <w:rPr/>
              <w:t xml:space="preserve">. </w:t>
            </w:r>
            <w:r>
              <w:rPr/>
              <w:t>離散數學</w:t>
            </w:r>
            <w:r>
              <w:rPr/>
              <w:t xml:space="preserve">, </w:t>
            </w:r>
            <w:r>
              <w:rPr/>
              <w:t>第三版</w:t>
            </w:r>
            <w:r>
              <w:rPr/>
              <w:t xml:space="preserve">, </w:t>
            </w:r>
            <w:r>
              <w:rPr/>
              <w:t>東華</w:t>
            </w:r>
            <w:r>
              <w:rPr/>
              <w:t>, 20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黃中彥</w:t>
            </w:r>
            <w:r>
              <w:rPr/>
              <w:t xml:space="preserve">. </w:t>
            </w:r>
            <w:r>
              <w:rPr/>
              <w:t>基礎離散數學</w:t>
            </w:r>
            <w:r>
              <w:rPr/>
              <w:t xml:space="preserve">, </w:t>
            </w:r>
            <w:r>
              <w:rPr/>
              <w:t>第四版</w:t>
            </w:r>
            <w:r>
              <w:rPr/>
              <w:t xml:space="preserve">, </w:t>
            </w:r>
            <w:r>
              <w:rPr/>
              <w:t>新文京</w:t>
            </w:r>
            <w:r>
              <w:rPr/>
              <w:t>, 20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譯</w:t>
            </w:r>
            <w:r>
              <w:rPr/>
              <w:t xml:space="preserve">) </w:t>
            </w:r>
            <w:r>
              <w:rPr/>
              <w:t>謝良瑜、陳志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</w:t>
            </w:r>
            <w:r>
              <w:rPr/>
              <w:t xml:space="preserve">) Rosen. </w:t>
            </w:r>
            <w:r>
              <w:rPr/>
              <w:t>離散數學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7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東華</w:t>
            </w:r>
            <w:r>
              <w:rPr/>
              <w:t>, 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賈蓉生、許世豪、賈敏原、胡瑞德</w:t>
            </w:r>
            <w:r>
              <w:rPr/>
              <w:t xml:space="preserve">. </w:t>
            </w:r>
            <w:r>
              <w:rPr/>
              <w:t>離散數學精要</w:t>
            </w:r>
            <w:r>
              <w:rPr/>
              <w:t xml:space="preserve">, </w:t>
            </w:r>
            <w:r>
              <w:rPr/>
              <w:t>博碩</w:t>
            </w:r>
            <w:r>
              <w:rPr/>
              <w:t>, 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(</w:t>
            </w:r>
            <w:r>
              <w:rPr/>
              <w:t>譯</w:t>
            </w:r>
            <w:r>
              <w:rPr/>
              <w:t xml:space="preserve">) </w:t>
            </w:r>
            <w:r>
              <w:rPr/>
              <w:t>呂威甫、施文慈</w:t>
            </w:r>
            <w:r>
              <w:rPr/>
              <w:t>, (</w:t>
            </w:r>
            <w:r>
              <w:rPr/>
              <w:t>作</w:t>
            </w:r>
            <w:r>
              <w:rPr/>
              <w:t xml:space="preserve">) Kolman, Busby, Ross. </w:t>
            </w:r>
            <w:r>
              <w:rPr/>
              <w:t>離散數學</w:t>
            </w:r>
            <w:r>
              <w:rPr/>
              <w:t>(</w:t>
            </w:r>
            <w:r>
              <w:rPr/>
              <w:t>最新修訂版</w:t>
            </w:r>
            <w:r>
              <w:rPr/>
              <w:t xml:space="preserve">), </w:t>
            </w:r>
            <w:r>
              <w:rPr/>
              <w:t>碁峰</w:t>
            </w:r>
            <w:r>
              <w:rPr/>
              <w:t>, 2009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準時上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上禁止使用「影印版」教科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時成績</w:t>
            </w:r>
            <w:r>
              <w:rPr/>
              <w:t>(50%)</w:t>
            </w:r>
            <w:r>
              <w:rPr/>
              <w:t>之基本參考：上課學習態度、出席率、作業、小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任何考試切勿作弊，違者以不及格計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遵守電腦教室規定：不得攜帶任何食物、飲料或水進入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遵守上課秩序，請不要：任意進出教室、在教室睡覺、聊天、玩遊戲、看影片、看社群軟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9:00Z</dcterms:created>
  <dc:creator>鄧瑞哲 </dc:creator>
  <dc:description/>
  <cp:keywords>南臺課程大綱 鄧瑞哲 </cp:keywords>
  <dc:language>en-US</dc:language>
  <cp:lastModifiedBy>alexhong</cp:lastModifiedBy>
  <dcterms:modified xsi:type="dcterms:W3CDTF">2019-10-08T03:59:00Z</dcterms:modified>
  <cp:revision>2</cp:revision>
  <dc:subject>南臺課程</dc:subject>
  <dc:title>計算機數學</dc:title>
</cp:coreProperties>
</file>