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5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奇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P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P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的內容，在於讓學生了解創意的本質為何？並嘗試藉由設計邏輯的演練，逐步建立創新的設計思維，並適度的藉由設計方法協助創意思考，以培養學生運用方法、解決設計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觀察與解決實務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團隊思考與合作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管理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構兼具理性與感性的思考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社會人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如何激發創新創意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創意的重要性與內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如何產生創意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創意思考與問題解決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創意思考與設計邏輯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分析性創意思考案例與演練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啟發性創意思考案例與演練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團隊創意思考方法與演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Connotation and importation of creativeness </w:t>
            </w:r>
          </w:p>
          <w:p>
            <w:pPr>
              <w:pStyle w:val="Normal"/>
              <w:rPr/>
            </w:pPr>
            <w:r>
              <w:rPr/>
              <w:t>2. how to boost creativeness</w:t>
            </w:r>
          </w:p>
          <w:p>
            <w:pPr>
              <w:pStyle w:val="Normal"/>
              <w:rPr/>
            </w:pPr>
            <w:r>
              <w:rPr/>
              <w:t>3.Creative think and problem resolution</w:t>
            </w:r>
          </w:p>
          <w:p>
            <w:pPr>
              <w:pStyle w:val="Normal"/>
              <w:rPr/>
            </w:pPr>
            <w:r>
              <w:rPr/>
              <w:t>4.Creative think and design logic</w:t>
            </w:r>
          </w:p>
          <w:p>
            <w:pPr>
              <w:pStyle w:val="Normal"/>
              <w:rPr/>
            </w:pPr>
            <w:r>
              <w:rPr/>
              <w:t xml:space="preserve">5.Examples of analyzing creative think and implementation </w:t>
            </w:r>
          </w:p>
          <w:p>
            <w:pPr>
              <w:pStyle w:val="Normal"/>
              <w:rPr/>
            </w:pPr>
            <w:r>
              <w:rPr/>
              <w:t xml:space="preserve">6.Examples of inspiring creative think and implementation </w:t>
            </w:r>
          </w:p>
          <w:p>
            <w:pPr>
              <w:pStyle w:val="Normal"/>
              <w:rPr/>
            </w:pPr>
            <w:r>
              <w:rPr/>
              <w:t xml:space="preserve">7.Training of team creative thin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：中秋節放假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：課程概論介紹、教學活動及分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：創意思考概論</w:t>
            </w:r>
            <w:r>
              <w:rPr/>
              <w:t>-----(</w:t>
            </w:r>
            <w:r>
              <w:rPr/>
              <w:t>紙飛機製作原理介紹、試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：創意思考的歷程</w:t>
            </w:r>
            <w:r>
              <w:rPr/>
              <w:t>(</w:t>
            </w:r>
            <w:r>
              <w:rPr/>
              <w:t>一</w:t>
            </w:r>
            <w:r>
              <w:rPr/>
              <w:t>)-----(</w:t>
            </w:r>
            <w:r>
              <w:rPr/>
              <w:t>紙飛機製作及設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：創意思考的歷程</w:t>
            </w:r>
            <w:r>
              <w:rPr/>
              <w:t>(</w:t>
            </w:r>
            <w:r>
              <w:rPr/>
              <w:t>二</w:t>
            </w:r>
            <w:r>
              <w:rPr/>
              <w:t>)-----(</w:t>
            </w:r>
            <w:r>
              <w:rPr/>
              <w:t>紙飛機比賽、留空時間、外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：創意思考訓練</w:t>
            </w:r>
            <w:r>
              <w:rPr/>
              <w:t>(</w:t>
            </w:r>
            <w:r>
              <w:rPr/>
              <w:t>一</w:t>
            </w:r>
            <w:r>
              <w:rPr/>
              <w:t>)-----(</w:t>
            </w:r>
            <w:r>
              <w:rPr/>
              <w:t>手擲飛機設計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：創意思考訓練</w:t>
            </w:r>
            <w:r>
              <w:rPr/>
              <w:t>(</w:t>
            </w:r>
            <w:r>
              <w:rPr/>
              <w:t>二</w:t>
            </w:r>
            <w:r>
              <w:rPr/>
              <w:t>)-----(</w:t>
            </w:r>
            <w:r>
              <w:rPr/>
              <w:t>手擲飛機製作</w:t>
            </w:r>
            <w:r>
              <w:rPr/>
              <w:t xml:space="preserve">)          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：創意設計期中報告</w:t>
            </w:r>
            <w:r>
              <w:rPr/>
              <w:t>(</w:t>
            </w:r>
            <w:r>
              <w:rPr/>
              <w:t>手擲飛機製作過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：創意設計期中報告</w:t>
            </w:r>
            <w:r>
              <w:rPr/>
              <w:t>(</w:t>
            </w:r>
            <w:r>
              <w:rPr/>
              <w:t>手擲飛機投擲比賽</w:t>
            </w:r>
            <w:r>
              <w:rPr/>
              <w:t xml:space="preserve">)       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創意色彩計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廣告創意與生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創意思考—說個動人的小故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文創企業的創意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視覺藝術與創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生活美學與創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創意行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期末成果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成果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觀察與解決實務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培養團隊思考與合作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建構兼具理性與感性的思考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學習如何激發創新創意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8:00Z</dcterms:created>
  <dc:creator>鄒奇龍 </dc:creator>
  <dc:description/>
  <cp:keywords>南臺課程大綱 鄒奇龍 </cp:keywords>
  <dc:language>en-US</dc:language>
  <cp:lastModifiedBy>alexhong</cp:lastModifiedBy>
  <dcterms:modified xsi:type="dcterms:W3CDTF">2019-10-08T03:58:00Z</dcterms:modified>
  <cp:revision>2</cp:revision>
  <dc:subject>南臺課程</dc:subject>
  <dc:title>創意思考</dc:title>
</cp:coreProperties>
</file>