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3L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中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Chinese (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專資工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憶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I0305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I03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專一年級的中文訓練，著重在中文能力的紮根。因此，它將延續並深化九年一貫的國語文學習內容，透過經典文學與現代文學的選讀與賞析，強化學生閱讀書寫與文化特質的基礎能力，以達語文教育、文學教育與文化教育之目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語文表達的意義並撰寫文章與口頭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探討文學作品的人生哲理，達到潛移默化的成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融合統整所學知能，並以創新思維或作為，有組織有系統地解決各項問題及積極學習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有組織、有條理的表達與溝通，能表現出應對進退的適當禮節，專注聆聽交談對象的說話內容，並給予積極回應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積極服務與關懷他人，對於需要幫助的人能及時提供適切的需求，能以同理心去關懷周遭人事物並體驗服務真正意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服務關懷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具備中文、人文藝術的基本知能，並強化人文藝術的素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介紹閱讀要領，以期領略個中的樂趣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藉文學作品訓練邏輯推理與思辯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傳授語言與書寫的表達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探究文學作品中蘊含的人生哲理與文化特質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聽說讀寫綜合能力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Building Reading Skills &amp; Exploring Interests in Reading.</w:t>
            </w:r>
          </w:p>
          <w:p>
            <w:pPr>
              <w:pStyle w:val="Normal"/>
              <w:rPr/>
            </w:pPr>
            <w:r>
              <w:rPr/>
              <w:t>2.</w:t>
              <w:tab/>
              <w:t>Improving Logical Reason Skills</w:t>
            </w:r>
          </w:p>
          <w:p>
            <w:pPr>
              <w:pStyle w:val="Normal"/>
              <w:rPr/>
            </w:pPr>
            <w:r>
              <w:rPr/>
              <w:t>3.</w:t>
              <w:tab/>
              <w:t xml:space="preserve">The Expression of Language &amp; Writing  </w:t>
            </w:r>
          </w:p>
          <w:p>
            <w:pPr>
              <w:pStyle w:val="Normal"/>
              <w:rPr/>
            </w:pPr>
            <w:r>
              <w:rPr/>
              <w:t>4.</w:t>
              <w:tab/>
              <w:t xml:space="preserve">Exploring Its Life Philosophy behind the works. </w:t>
            </w:r>
          </w:p>
          <w:p>
            <w:pPr>
              <w:pStyle w:val="Normal"/>
              <w:rPr/>
            </w:pPr>
            <w:r>
              <w:rPr/>
              <w:t>5.</w:t>
              <w:tab/>
              <w:t>Enhancing Abilities of Listening, Speaking, Reading &amp; Writ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 </w:t>
            </w:r>
            <w:r>
              <w:rPr/>
              <w:t>相見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ab/>
            </w:r>
            <w:r>
              <w:rPr/>
              <w:t>分組活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ab/>
            </w:r>
            <w:r>
              <w:rPr/>
              <w:t>課程說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 </w:t>
            </w:r>
            <w:r>
              <w:rPr/>
              <w:t>閱讀</w:t>
            </w:r>
            <w:r>
              <w:rPr/>
              <w:t>/</w:t>
            </w:r>
            <w:r>
              <w:rPr/>
              <w:t>悅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S. </w:t>
            </w:r>
            <w:r>
              <w:rPr/>
              <w:t>書寫</w:t>
            </w:r>
            <w:r>
              <w:rPr/>
              <w:t>/</w:t>
            </w:r>
            <w:r>
              <w:rPr/>
              <w:t>舒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ab/>
            </w:r>
            <w:r>
              <w:rPr/>
              <w:t>分組討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ab/>
            </w:r>
            <w:r>
              <w:rPr/>
              <w:t>說明與實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週〜第五週</w:t>
            </w:r>
            <w:r>
              <w:rPr>
                <w:rFonts w:eastAsia="Times New Roman"/>
              </w:rPr>
              <w:t xml:space="preserve">   </w:t>
            </w:r>
            <w:r>
              <w:rPr/>
              <w:t>獨一無二的自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ab/>
            </w:r>
            <w:r>
              <w:rPr/>
              <w:t>引導活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ab/>
            </w:r>
            <w:r>
              <w:rPr/>
              <w:t>文本閱讀：桂文亞〈刀疤老桂〉、張岱〈自為墓誌銘〉、王溢嘉〈讓你更像你自己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ab/>
            </w:r>
            <w:r>
              <w:rPr/>
              <w:t>摘要練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ab/>
            </w:r>
            <w:r>
              <w:rPr/>
              <w:t>討論與書寫─「我」的關鍵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六週〜第八週</w:t>
            </w:r>
            <w:r>
              <w:rPr>
                <w:rFonts w:eastAsia="Times New Roman"/>
              </w:rPr>
              <w:t xml:space="preserve">   </w:t>
            </w:r>
            <w:r>
              <w:rPr/>
              <w:t>感官經驗的世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ab/>
            </w:r>
            <w:r>
              <w:rPr/>
              <w:t>文本閱讀：歐陽修〈秋聲賦〉、飲食文學選讀、旅行文學選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ab/>
            </w:r>
            <w:r>
              <w:rPr/>
              <w:t>五感活動與摹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ab/>
            </w:r>
            <w:r>
              <w:rPr/>
              <w:t>口說練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 </w:t>
            </w:r>
            <w:r>
              <w:rPr/>
              <w:t>讀書會說明及圖書館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 </w:t>
            </w:r>
            <w:r>
              <w:rPr/>
              <w:t>業師演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二週〜第十六週</w:t>
            </w:r>
            <w:r>
              <w:rPr>
                <w:rFonts w:eastAsia="Times New Roman"/>
              </w:rPr>
              <w:t xml:space="preserve">  </w:t>
            </w:r>
            <w:r>
              <w:rPr/>
              <w:t>跳出框架的旅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ab/>
            </w:r>
            <w:r>
              <w:rPr/>
              <w:t>影片引導與討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ab/>
            </w:r>
            <w:r>
              <w:rPr/>
              <w:t>陶淵明〈桃花源記〉、焦桐〈遠足〉、侯文詠〈我就是忍不住緊張怎麼辦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ab/>
            </w:r>
            <w:r>
              <w:rPr/>
              <w:t>分組討論與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末回顧與反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語文表達的意義並撰寫文章與口頭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探討文學作品的人生哲理，達到潛移默化的成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能融合統整所學知能，並以創新思維或作為，有組織有系統地解決各項問題及積極學習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有組織、有條理的表達與溝通，能表現出應對進退的適當禮節，專注聆聽交談對象的說話內容，並給予積極回應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積極服務與關懷他人，對於需要幫助的人能及時提供適切的需求，能以同理心去關懷周遭人事物並體驗服務真正意涵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具備中文、人文藝術的基本知能，並強化人文藝術的素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厭世廢文觀止：英雄豪傑競靠腰，國文課本沒有教</w:t>
            </w:r>
            <w:r>
              <w:rPr>
                <w:rFonts w:eastAsia="Times New Roman"/>
              </w:rPr>
              <w:t xml:space="preserve"> </w:t>
            </w:r>
            <w:r>
              <w:rPr/>
              <w:t>厭世國文老師</w:t>
            </w:r>
            <w:r>
              <w:rPr>
                <w:rFonts w:eastAsia="Times New Roman"/>
              </w:rPr>
              <w:t xml:space="preserve"> </w:t>
            </w:r>
            <w:r>
              <w:rPr/>
              <w:t>究竟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9/07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表最強國文課本</w:t>
            </w:r>
            <w:r>
              <w:rPr>
                <w:rFonts w:eastAsia="Times New Roman"/>
              </w:rPr>
              <w:t xml:space="preserve"> </w:t>
            </w:r>
            <w:r>
              <w:rPr/>
              <w:t>第一冊：翻牆出走自學期</w:t>
            </w:r>
            <w:r>
              <w:rPr>
                <w:rFonts w:eastAsia="Times New Roman"/>
              </w:rPr>
              <w:t xml:space="preserve"> </w:t>
            </w:r>
            <w:r>
              <w:rPr/>
              <w:t>黃士銘</w:t>
            </w:r>
            <w:r>
              <w:rPr>
                <w:rFonts w:eastAsia="Times New Roman"/>
              </w:rPr>
              <w:t xml:space="preserve"> </w:t>
            </w:r>
            <w:r>
              <w:rPr/>
              <w:t>點文創結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16/12/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國文開外掛：自從看了這本課本以後……楊翠</w:t>
            </w:r>
            <w:r>
              <w:rPr/>
              <w:t xml:space="preserve">, </w:t>
            </w:r>
            <w:r>
              <w:rPr/>
              <w:t>朱宥勳</w:t>
            </w:r>
            <w:r>
              <w:rPr/>
              <w:t xml:space="preserve">, </w:t>
            </w:r>
            <w:r>
              <w:rPr/>
              <w:t>人渣文本（周偉航）</w:t>
            </w:r>
            <w:r>
              <w:rPr/>
              <w:t xml:space="preserve">, </w:t>
            </w:r>
            <w:r>
              <w:rPr/>
              <w:t>蔡宜文</w:t>
            </w:r>
            <w:r>
              <w:rPr/>
              <w:t xml:space="preserve">, </w:t>
            </w:r>
            <w:r>
              <w:rPr/>
              <w:t>陳茻</w:t>
            </w:r>
            <w:r>
              <w:rPr/>
              <w:t xml:space="preserve">, </w:t>
            </w:r>
            <w:r>
              <w:rPr/>
              <w:t>活水來冊房（黃震南）</w:t>
            </w:r>
            <w:r>
              <w:rPr/>
              <w:t xml:space="preserve">, </w:t>
            </w:r>
            <w:r>
              <w:rPr/>
              <w:t>朱家安</w:t>
            </w:r>
            <w:r>
              <w:rPr/>
              <w:t xml:space="preserve">, </w:t>
            </w:r>
            <w:r>
              <w:rPr/>
              <w:t>鄭清鴻</w:t>
            </w:r>
            <w:r>
              <w:rPr/>
              <w:t xml:space="preserve">, </w:t>
            </w:r>
            <w:r>
              <w:rPr/>
              <w:t>厭世哲學家</w:t>
            </w:r>
            <w:r>
              <w:rPr/>
              <w:t xml:space="preserve">, </w:t>
            </w:r>
            <w:r>
              <w:rPr/>
              <w:t>瀟湘神</w:t>
            </w:r>
            <w:r>
              <w:rPr/>
              <w:t xml:space="preserve">, </w:t>
            </w:r>
            <w:r>
              <w:rPr/>
              <w:t>林蔚昀</w:t>
            </w:r>
            <w:r>
              <w:rPr/>
              <w:t xml:space="preserve">, </w:t>
            </w:r>
            <w:r>
              <w:rPr/>
              <w:t>簡莉穎</w:t>
            </w:r>
            <w:r>
              <w:rPr/>
              <w:t xml:space="preserve">, </w:t>
            </w:r>
            <w:r>
              <w:rPr/>
              <w:t>史英</w:t>
            </w:r>
            <w:r>
              <w:rPr/>
              <w:t xml:space="preserve">, </w:t>
            </w:r>
            <w:r>
              <w:rPr/>
              <w:t>盛浩偉</w:t>
            </w:r>
            <w:r>
              <w:rPr>
                <w:rFonts w:eastAsia="Times New Roman"/>
              </w:rPr>
              <w:t xml:space="preserve"> </w:t>
            </w:r>
            <w:r>
              <w:rPr/>
              <w:t>奇異果文創事業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2018/02/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勿遲到早退，勿無故缺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盡心完成各項作業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熱情參與討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00:00Z</dcterms:created>
  <dc:creator>陳憶蘇 </dc:creator>
  <dc:description/>
  <cp:keywords>南臺課程大綱 陳憶蘇 </cp:keywords>
  <dc:language>en-US</dc:language>
  <cp:lastModifiedBy>alexhong</cp:lastModifiedBy>
  <dcterms:modified xsi:type="dcterms:W3CDTF">2019-10-08T04:00:00Z</dcterms:modified>
  <cp:revision>2</cp:revision>
  <dc:subject>南臺課程</dc:subject>
  <dc:title>基礎中文(一)</dc:title>
</cp:coreProperties>
</file>