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7J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uation Projec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傳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祿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專題製作指導、諮詢、製作進度與製作品質的監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整合四年資訊傳播學程，透過觀察發覺問題，提出企劃，以分工之團隊方式執行細節，進行協調控制及整體對外發表，結合理論與實務，並將各小組之創意具體實施及呈現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人際溝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影展乃專題成果的綜合表現，為設計內涵溝通傳達的最佳方式，期待學生從此門課中習得展演的作業技法，並對空間展示、與視覺化設備等傳達表現的相關知識技能有所發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團隊合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指導學生將個人設計成果及理念過程，運用美學之原理，以系統性方式，精簡彙整成可保存、展現之視覺資訊，以供個人未來升學及求職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美學與影像創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使學生具備企畫、設計與執行數位媒體創製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影片企畫與製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影視製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新聞傳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訊媒體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動畫創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ilm and television production</w:t>
            </w:r>
          </w:p>
          <w:p>
            <w:pPr>
              <w:pStyle w:val="Normal"/>
              <w:rPr/>
            </w:pPr>
            <w:r>
              <w:rPr/>
              <w:t>2.News communication</w:t>
            </w:r>
          </w:p>
          <w:p>
            <w:pPr>
              <w:pStyle w:val="Normal"/>
              <w:rPr/>
            </w:pPr>
            <w:r>
              <w:rPr/>
              <w:t>3.Information media design</w:t>
            </w:r>
          </w:p>
          <w:p>
            <w:pPr>
              <w:pStyle w:val="Normal"/>
              <w:rPr/>
            </w:pPr>
            <w:r>
              <w:rPr/>
              <w:t>4.Animation cre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傳播系第</w:t>
            </w:r>
            <w:r>
              <w:rPr/>
              <w:t>16</w:t>
            </w:r>
            <w:r>
              <w:rPr/>
              <w:t>屆畢業專題小組需於三年級下學期</w:t>
            </w:r>
            <w:r>
              <w:rPr/>
              <w:t>3</w:t>
            </w:r>
            <w:r>
              <w:rPr/>
              <w:t>月底之前完成專題企劃書初稿，並於</w:t>
            </w:r>
            <w:r>
              <w:rPr/>
              <w:t>4</w:t>
            </w:r>
            <w:r>
              <w:rPr/>
              <w:t>月中旬完成指導老師同意書、小組資格審定表，合格者始得繼續進行專題製作，不合格者須於二週內提出複審。專題小組與指導老師針對企劃書初稿進行討論、協商，做最後的調整，完成定稿的企劃書，直接進入第一次審查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第一次審查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審查期間：</w:t>
            </w: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)</w:t>
            </w:r>
            <w:r>
              <w:rPr/>
              <w:t>審查方式：由指導老師自行選擇二名相關領域的老師進行審查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審查內容：審查畢製企劃書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針對評審的建議修改企劃書，最後按照定案版企劃的書，進入畢業專題的前置作業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第二次審查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審查時間：四年級上學期</w:t>
            </w:r>
            <w:r>
              <w:rPr/>
              <w:t>9</w:t>
            </w:r>
            <w:r>
              <w:rPr/>
              <w:t>月底</w:t>
            </w:r>
            <w:r>
              <w:rPr/>
              <w:t>-10</w:t>
            </w:r>
            <w:r>
              <w:rPr/>
              <w:t>月中進行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審查方式：由指導老師自行選擇二名相關領域的老師進行審查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審查內容：檢視是否依照第一次審查建議修改企劃書，並審查畢製內容完成度（含專題製作、網路傳播（網站）、實體傳播（週邊商品）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平面傳播（行銷海報）、行銷與宣傳等）是否達到</w:t>
            </w:r>
            <w:r>
              <w:rPr/>
              <w:t>7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以上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針對評審的建議修改，最後按照修改的內容，繼續完成下一次的進度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第三次審查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審查時間：四年級上學期</w:t>
            </w:r>
            <w:r>
              <w:rPr/>
              <w:t>11</w:t>
            </w:r>
            <w:r>
              <w:rPr/>
              <w:t>月底進行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審查方式：由指導老師自行選擇二名相關領域的老師進行審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3)</w:t>
            </w:r>
            <w:r>
              <w:rPr/>
              <w:t>審查內容：檢視是否依照第二次審查建議修改，並審查畢製內容完成度（含專題製作、網路傳播（網站）、實體傳播（週邊商品）、平面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播（行銷海報）、行銷與宣傳等）是否達到</w:t>
            </w:r>
            <w:r>
              <w:rPr/>
              <w:t>9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以上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針對評審的建議修改，最後按照修改的內容，繼續完成下一次的進度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外審審查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審查時間：四年級上學期</w:t>
            </w:r>
            <w:r>
              <w:rPr/>
              <w:t>11</w:t>
            </w:r>
            <w:r>
              <w:rPr/>
              <w:t>月底進行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審查方式：專題製作內容將送交外審委員審查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審查內容：專題製作影片</w:t>
            </w:r>
            <w:r>
              <w:rPr/>
              <w:t>(</w:t>
            </w:r>
            <w:r>
              <w:rPr/>
              <w:t>完成度需達</w:t>
            </w:r>
            <w:r>
              <w:rPr/>
              <w:t>9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，並做好初步調光調色與音樂音效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針對外審評審的建議修改，並完成調光調色與音樂音效的部分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總審查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審查時間：四年級上學期結束前完成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審查方式：由指導老師自行選擇二名相關領域的老師進行審查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審查內容：檢視是否依照第三次審查與外審審查建議修改，並審查畢製內容完成度</w:t>
            </w:r>
            <w:r>
              <w:rPr/>
              <w:t>10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結案審查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審查時間：四年級上學期</w:t>
            </w:r>
            <w:r>
              <w:rPr/>
              <w:t>5</w:t>
            </w:r>
            <w:r>
              <w:rPr/>
              <w:t>月第</w:t>
            </w:r>
            <w:r>
              <w:rPr/>
              <w:t>2-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審查方式：由畢籌總副召檢視是否繳齊所需成品，經勘驗無誤後，再由總指導老師簽名結案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審查內容：檢視是否繳交書面結案報告、海報、光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整合四年資訊傳播學程，透過觀察發覺問題，提出企劃，以分工之團隊方式執行細節，進行協調控制及整體對外發表，結合理論與實務，並將各小組之創意具體實施及呈現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實作</w:t>
            </w:r>
          </w:p>
          <w:p>
            <w:pPr>
              <w:pStyle w:val="Normal"/>
              <w:rPr/>
            </w:pPr>
            <w:r>
              <w:rPr/>
              <w:t>影展乃專題成果的綜合表現，為設計內涵溝通傳達的最佳方式，期待學生從此門課中習得展演的作業技法，並對空間展示、與視覺化設備等傳達表現的相關知識技能有所發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指導學生將個人設計成果及理念過程，運用美學之原理，以系統性方式，精簡彙整成可保存、展現之視覺資訊，以供個人未來升學及求職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使學生具備企畫、設計與執行數位媒體創製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準時繳交作品與準時參與團隊會議</w:t>
            </w:r>
            <w:r>
              <w:rPr/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56:00Z</dcterms:created>
  <dc:creator>鄭祿平 </dc:creator>
  <dc:description/>
  <cp:keywords>南臺課程大綱 鄭祿平 </cp:keywords>
  <dc:language>en-US</dc:language>
  <cp:lastModifiedBy>alexhong</cp:lastModifiedBy>
  <dcterms:modified xsi:type="dcterms:W3CDTF">2019-10-08T03:56:00Z</dcterms:modified>
  <cp:revision>2</cp:revision>
  <dc:subject>南臺課程</dc:subject>
  <dc:title>畢業專題</dc:title>
</cp:coreProperties>
</file>