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4Z1K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Learning 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推動落實「生活即教育」之理念方面，養成學生隨手服務及勤勞敬業之良好習性。開設服務學習課程，除培養刻苦耐勞精神與灌輸愛校惜福理念外，更教育學生經由校園環境服務過程中，學習與自我、他人及環境之互動，養成同理、負責、自律、關懷、合作、服務即學習等處事態度，促使學生了解服務尊嚴與人格平等之真諦，進而對其自身之學習環境當盡清潔維護之義務。此外，更透過服務反思寫作，培養學生描述能力、分析能力和論述能力，進而深化學生自我反省、自我認同與自我理解，最後產生學習的興趣與主動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落實「生活即教育」之理念，養成學生隨手服務及勤勞敬業之良好習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營造友善校園，讓學生從服務中培養刻苦耐勞精神，同時灌輸愛校惜福的理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鼓勵學生參與各類服務學習，學習與自我、他人及環境之互動，養成同理、負責、自律、關懷、合作、服務即學習等處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反思帶領，培養服務人群與貢獻社會之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服務學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勞作教育、班級服務學習及活力志工</w:t>
            </w:r>
            <w:r>
              <w:rPr/>
              <w:t xml:space="preserve">) </w:t>
            </w:r>
            <w:r>
              <w:rPr/>
              <w:t>課程介紹。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參與校園環境清掃。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參與各類校園班級服務活動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撰寫期末心得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of Service Learning (Labor Education, Class Service Learning and Vigorous Volunteer).</w:t>
            </w:r>
          </w:p>
          <w:p>
            <w:pPr>
              <w:pStyle w:val="Normal"/>
              <w:rPr/>
            </w:pPr>
            <w:r>
              <w:rPr/>
              <w:t>2.</w:t>
              <w:tab/>
              <w:t>Participating in campus environment cleaning.</w:t>
            </w:r>
          </w:p>
          <w:p>
            <w:pPr>
              <w:pStyle w:val="Normal"/>
              <w:rPr/>
            </w:pPr>
            <w:r>
              <w:rPr/>
              <w:t>3.</w:t>
              <w:tab/>
              <w:t>Participating in various campus service activities by class.</w:t>
            </w:r>
          </w:p>
          <w:p>
            <w:pPr>
              <w:pStyle w:val="Normal"/>
              <w:rPr/>
            </w:pPr>
            <w:r>
              <w:rPr/>
              <w:t>4.</w:t>
              <w:tab/>
              <w:t>Writing a final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落實「生活即教育」之理念，養成學生隨手服務及勤勞敬業之良好習性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營造友善校園，讓學生從服務中培養刻苦耐勞精神，同時灌輸愛校惜福的理念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鼓勵學生參與各類服務學習，學習與自我、他人及環境之互動，養成同理、負責、自律、關懷、合作、服務即學習等處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反思帶領，培養服務人群與貢獻社會之精神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4:00Z</dcterms:created>
  <dc:creator>鄭靜怡 </dc:creator>
  <dc:description/>
  <cp:keywords>南臺課程大綱 鄭靜怡 </cp:keywords>
  <dc:language>en-US</dc:language>
  <cp:lastModifiedBy>alexhong</cp:lastModifiedBy>
  <dcterms:modified xsi:type="dcterms:W3CDTF">2019-10-08T03:54:00Z</dcterms:modified>
  <cp:revision>2</cp:revision>
  <dc:subject>南臺課程</dc:subject>
  <dc:title>服務學習(一)</dc:title>
</cp:coreProperties>
</file>