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A7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learning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認職場自主學習的重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加學生對職場倫理之認知及專業責任之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社會之脈動及適應社會之能力。並透過討論，培養學生自主學習新事物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在職場之口頭表達與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具備策畫及分析個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在團體中協調、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介紹本系學生應具備的專業素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師介紹職場應該具備之倫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分組討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每週一組口頭報告職場相關課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課程由導師協助授課與評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繳交報告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其他未盡事宜，皆依本校相關辦法辦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マネージメントとは何かを理解してもらう。</w:t>
            </w:r>
          </w:p>
          <w:p>
            <w:pPr>
              <w:pStyle w:val="Normal"/>
              <w:rPr/>
            </w:pPr>
            <w:r>
              <w:rPr/>
              <w:t>２．マネージメントとは何かを理解してもらうことで、実際に職場に活用してもらう。</w:t>
            </w:r>
          </w:p>
          <w:p>
            <w:pPr>
              <w:pStyle w:val="Normal"/>
              <w:rPr/>
            </w:pPr>
            <w:r>
              <w:rPr/>
              <w:t>３．いくつかのケーススタディを使って、マネージメントに関する知識を得てもら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his course requires students for understanding what management is.</w:t>
            </w:r>
          </w:p>
          <w:p>
            <w:pPr>
              <w:pStyle w:val="Normal"/>
              <w:rPr/>
            </w:pPr>
            <w:r>
              <w:rPr/>
              <w:t>2. It requires students for utilize their knowledge acquired through understanding management.</w:t>
            </w:r>
          </w:p>
          <w:p>
            <w:pPr>
              <w:pStyle w:val="Normal"/>
              <w:rPr/>
            </w:pPr>
            <w:r>
              <w:rPr/>
              <w:t>3. This course uses some case studies and asks students for learning and acquiring knowledge about mana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加學生對職場倫理之認知及專業責任之了解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社會之脈動及適應社會之能力。並透過討論，培養學生自主學習新事物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在職場之口頭表達與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具備策畫及分析個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在團體中協調、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1:00Z</dcterms:created>
  <dc:creator>李政源 </dc:creator>
  <dc:description/>
  <cp:keywords>南臺課程大綱 李政源 </cp:keywords>
  <dc:language>en-US</dc:language>
  <cp:lastModifiedBy>alexhong</cp:lastModifiedBy>
  <dcterms:modified xsi:type="dcterms:W3CDTF">2019-10-08T03:51:00Z</dcterms:modified>
  <cp:revision>2</cp:revision>
  <dc:subject>南臺課程</dc:subject>
  <dc:title>職場自主學習(一)</dc:title>
</cp:coreProperties>
</file>