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Z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寫作技巧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writing skill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上級レベルのトレーニングのための授業で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 xml:space="preserve">N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文体（丁寧体、普通体）の違い、話しことばと書きことばの違いを理解し、書き分け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当な長さでいくつかの視点を示して、明瞭で論理的な構成（段落など）で自己表現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主張や意図を強調させながら、手紙やエッセイ、レポートで複雑な主題を扱う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エッセイなどで情報を伝え、一定の視点に対する支持や反対の理由を書く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国語の表現を適切な日本語へ翻訳することができ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上級レベルの作文トレーニングのための授業です。受講生は、これまでに学習した日本語の文型や語彙、表現などを正確に用いて、自身の関心のあることについての意見、状況や心理などの説明、その他目的に応じた内容などを、複数の段落の構成を意識しながら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上級レベルの作文トレーニングのための授業です。受講生は、これまでに学習した日本語の文型や語彙、表現などを正確に用いて、自身の関心のあることについての意見、状況や心理などの説明、その他目的に応じた内容などを、複数の段落の構成を意識しながら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  <w:r>
              <w:rPr/>
              <w:t>　　方針説明・構成作製</w:t>
            </w:r>
          </w:p>
          <w:p>
            <w:pPr>
              <w:pStyle w:val="Normal"/>
              <w:rPr/>
            </w:pPr>
            <w:r>
              <w:rPr/>
              <w:t>9/19</w:t>
            </w:r>
            <w:r>
              <w:rPr/>
              <w:t>　　テーマ（</w:t>
            </w:r>
            <w:r>
              <w:rPr/>
              <w:t>1</w:t>
            </w:r>
            <w:r>
              <w:rPr/>
              <w:t>）ストーリー作文（一回目）</w:t>
            </w:r>
          </w:p>
          <w:p>
            <w:pPr>
              <w:pStyle w:val="Normal"/>
              <w:rPr/>
            </w:pPr>
            <w:r>
              <w:rPr/>
              <w:t>9/26</w:t>
            </w:r>
            <w:r>
              <w:rPr/>
              <w:t>　　テーマ（</w:t>
            </w:r>
            <w:r>
              <w:rPr/>
              <w:t>2</w:t>
            </w:r>
            <w:r>
              <w:rPr/>
              <w:t>）ストーリー作文（二回目）</w:t>
            </w:r>
          </w:p>
          <w:p>
            <w:pPr>
              <w:pStyle w:val="Normal"/>
              <w:rPr/>
            </w:pPr>
            <w:r>
              <w:rPr/>
              <w:t>10/3</w:t>
            </w:r>
            <w:r>
              <w:rPr/>
              <w:t>　　テーマ（</w:t>
            </w:r>
            <w:r>
              <w:rPr/>
              <w:t>3</w:t>
            </w:r>
            <w:r>
              <w:rPr/>
              <w:t>）ストーリー作文（三回目）</w:t>
            </w:r>
          </w:p>
          <w:p>
            <w:pPr>
              <w:pStyle w:val="Normal"/>
              <w:rPr/>
            </w:pPr>
            <w:r>
              <w:rPr/>
              <w:t>10/10</w:t>
            </w:r>
            <w:r>
              <w:rPr/>
              <w:t>　（祝日）</w:t>
            </w:r>
          </w:p>
          <w:p>
            <w:pPr>
              <w:pStyle w:val="Normal"/>
              <w:rPr/>
            </w:pPr>
            <w:r>
              <w:rPr/>
              <w:t>10/1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テーマ（</w:t>
            </w:r>
            <w:r>
              <w:rPr/>
              <w:t>1</w:t>
            </w:r>
            <w:r>
              <w:rPr/>
              <w:t>）ストーリー作文（一回目）</w:t>
            </w:r>
          </w:p>
          <w:p>
            <w:pPr>
              <w:pStyle w:val="Normal"/>
              <w:rPr/>
            </w:pPr>
            <w:r>
              <w:rPr/>
              <w:t xml:space="preserve">10/24   </w:t>
            </w:r>
            <w:r>
              <w:rPr/>
              <w:t>テーマ（</w:t>
            </w:r>
            <w:r>
              <w:rPr/>
              <w:t>2</w:t>
            </w:r>
            <w:r>
              <w:rPr/>
              <w:t>）ストーリー作文（二回目）</w:t>
            </w:r>
          </w:p>
          <w:p>
            <w:pPr>
              <w:pStyle w:val="Normal"/>
              <w:rPr/>
            </w:pPr>
            <w:r>
              <w:rPr/>
              <w:t xml:space="preserve">10/31   </w:t>
            </w:r>
            <w:r>
              <w:rPr/>
              <w:t>テーマ（</w:t>
            </w:r>
            <w:r>
              <w:rPr/>
              <w:t>3</w:t>
            </w:r>
            <w:r>
              <w:rPr/>
              <w:t>）ストーリー作文（三回目）</w:t>
            </w:r>
          </w:p>
          <w:p>
            <w:pPr>
              <w:pStyle w:val="Normal"/>
              <w:rPr/>
            </w:pPr>
            <w:r>
              <w:rPr/>
              <w:t>11/7</w:t>
            </w:r>
            <w:r>
              <w:rPr/>
              <w:t>　　期中試験</w:t>
            </w:r>
          </w:p>
          <w:p>
            <w:pPr>
              <w:pStyle w:val="Normal"/>
              <w:rPr/>
            </w:pPr>
            <w:r>
              <w:rPr/>
              <w:t xml:space="preserve">11/14   </w:t>
            </w:r>
            <w:r>
              <w:rPr/>
              <w:t>方針説明・構成作製</w:t>
            </w:r>
          </w:p>
          <w:p>
            <w:pPr>
              <w:pStyle w:val="Normal"/>
              <w:rPr/>
            </w:pPr>
            <w:r>
              <w:rPr/>
              <w:t xml:space="preserve">11/21   </w:t>
            </w:r>
            <w:r>
              <w:rPr/>
              <w:t>テーマ（</w:t>
            </w:r>
            <w:r>
              <w:rPr/>
              <w:t>3</w:t>
            </w:r>
            <w:r>
              <w:rPr/>
              <w:t>）小論文（一回目）</w:t>
            </w:r>
          </w:p>
          <w:p>
            <w:pPr>
              <w:pStyle w:val="Normal"/>
              <w:rPr/>
            </w:pPr>
            <w:r>
              <w:rPr/>
              <w:t>11/28</w:t>
            </w:r>
            <w:r>
              <w:rPr/>
              <w:t>　　テーマ（</w:t>
            </w:r>
            <w:r>
              <w:rPr/>
              <w:t>3</w:t>
            </w:r>
            <w:r>
              <w:rPr/>
              <w:t>）小論文（二回目）</w:t>
            </w:r>
          </w:p>
          <w:p>
            <w:pPr>
              <w:pStyle w:val="Normal"/>
              <w:rPr/>
            </w:pPr>
            <w:r>
              <w:rPr/>
              <w:t>12/5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テーマ（</w:t>
            </w:r>
            <w:r>
              <w:rPr/>
              <w:t>3</w:t>
            </w:r>
            <w:r>
              <w:rPr/>
              <w:t>）小論文（三回目）</w:t>
            </w:r>
          </w:p>
          <w:p>
            <w:pPr>
              <w:pStyle w:val="Normal"/>
              <w:rPr/>
            </w:pPr>
            <w:r>
              <w:rPr/>
              <w:t xml:space="preserve">12/12   </w:t>
            </w:r>
            <w:r>
              <w:rPr/>
              <w:t>テーマ（</w:t>
            </w:r>
            <w:r>
              <w:rPr/>
              <w:t>4</w:t>
            </w:r>
            <w:r>
              <w:rPr/>
              <w:t>）小論文（一回目）</w:t>
            </w:r>
          </w:p>
          <w:p>
            <w:pPr>
              <w:pStyle w:val="Normal"/>
              <w:rPr/>
            </w:pPr>
            <w:r>
              <w:rPr/>
              <w:t xml:space="preserve">12/19   </w:t>
            </w:r>
            <w:r>
              <w:rPr/>
              <w:t>テーマ（</w:t>
            </w:r>
            <w:r>
              <w:rPr/>
              <w:t>4</w:t>
            </w:r>
            <w:r>
              <w:rPr/>
              <w:t>）小論文（二回目）</w:t>
            </w:r>
          </w:p>
          <w:p>
            <w:pPr>
              <w:pStyle w:val="Normal"/>
              <w:rPr/>
            </w:pPr>
            <w:r>
              <w:rPr/>
              <w:t xml:space="preserve">12/26   </w:t>
            </w:r>
            <w:r>
              <w:rPr/>
              <w:t>テーマ（</w:t>
            </w:r>
            <w:r>
              <w:rPr/>
              <w:t>4</w:t>
            </w:r>
            <w:r>
              <w:rPr/>
              <w:t>）小論文（三回目）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　　　試験準備（テーマ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両方）</w:t>
            </w:r>
          </w:p>
          <w:p>
            <w:pPr>
              <w:pStyle w:val="Normal"/>
              <w:rPr/>
            </w:pPr>
            <w:r>
              <w:rPr/>
              <w:t>1/9</w:t>
            </w:r>
            <w:r>
              <w:rPr/>
              <w:t>　　　期末試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文体（丁寧体、普通体）の違い、話しことばと書きことばの違いを理解し、書き分け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適当な長さでいくつかの視点を示して、明瞭で論理的な構成（段落など）で自己表現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自分の主張や意図を強調させながら、手紙やエッセイ、レポートで複雑な主題を扱う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エッセイなどで情報を伝え、一定の視点に対する支持や反対の理由を書く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中国語の表現を適切な日本語へ翻訳することができ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時の作文より、さらに高度なレベルを目標とします。頑張っ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0:00Z</dcterms:created>
  <dc:creator>伊藤龍平 </dc:creator>
  <dc:description/>
  <cp:keywords>南臺課程大綱 伊藤龍平 </cp:keywords>
  <dc:language>en-US</dc:language>
  <cp:lastModifiedBy>alexhong</cp:lastModifiedBy>
  <dcterms:modified xsi:type="dcterms:W3CDTF">2019-10-08T03:50:00Z</dcterms:modified>
  <cp:revision>2</cp:revision>
  <dc:subject>南臺課程</dc:subject>
  <dc:title>日文寫作技巧(B)</dc:title>
</cp:coreProperties>
</file>