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G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入門</w:t>
            </w:r>
            <w:r>
              <w:rPr/>
              <w:t>(</w:t>
            </w:r>
            <w:r>
              <w:rPr/>
              <w:t>一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 Practice (I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解翻譯基本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文句型表達特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文句型表達特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導文章翻譯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翻譯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高科技產品介紹翻譯練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會議講稿翻譯練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翻譯與口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三年級學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中日翻譯基本要領，</w:t>
            </w:r>
            <w:r>
              <w:rPr>
                <w:rFonts w:eastAsia="Times New Roman"/>
              </w:rPr>
              <w:t xml:space="preserve"> </w:t>
            </w:r>
            <w:r>
              <w:rPr/>
              <w:t>培養翻譯者應有廣泛學習的認知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由翻譯練習及討論，了解中文與日文基本的表達特色，提升日語讀、寫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大量閱讀日文文章，加強日文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翻譯練習，並於課堂上講解翻譯心得，提升製作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次上課時分發講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皆有練習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次上課都有討論主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學期內容以時事評論</w:t>
            </w:r>
            <w:r>
              <w:rPr/>
              <w:t>.</w:t>
            </w:r>
            <w:r>
              <w:rPr/>
              <w:t>文學作品</w:t>
            </w:r>
            <w:r>
              <w:rPr/>
              <w:t>.</w:t>
            </w:r>
            <w:r>
              <w:rPr/>
              <w:t>高科技產業</w:t>
            </w:r>
            <w:r>
              <w:rPr/>
              <w:t>.</w:t>
            </w:r>
            <w:r>
              <w:rPr/>
              <w:t>各種會議簡報為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本課程列入</w:t>
            </w:r>
            <w:r>
              <w:rPr/>
              <w:t>[</w:t>
            </w:r>
            <w:r>
              <w:rPr/>
              <w:t>就業學程</w:t>
            </w:r>
            <w:r>
              <w:rPr/>
              <w:t>],</w:t>
            </w:r>
            <w:r>
              <w:rPr/>
              <w:t>將於課程中適時安排業界主管座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視需要及經費許可安排企業參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毎週日本語の文章を配布すること。</w:t>
            </w:r>
          </w:p>
          <w:p>
            <w:pPr>
              <w:pStyle w:val="Normal"/>
              <w:rPr/>
            </w:pPr>
            <w:r>
              <w:rPr/>
              <w:t>２毎週練習問題をすること。</w:t>
            </w:r>
          </w:p>
          <w:p>
            <w:pPr>
              <w:pStyle w:val="Normal"/>
              <w:rPr/>
            </w:pPr>
            <w:r>
              <w:rPr/>
              <w:t>３毎週討論テーマを設定すること。</w:t>
            </w:r>
          </w:p>
          <w:p>
            <w:pPr>
              <w:pStyle w:val="Normal"/>
              <w:rPr/>
            </w:pPr>
            <w:r>
              <w:rPr/>
              <w:t>４学習者皆</w:t>
            </w:r>
            <w:r>
              <w:rPr/>
              <w:t>PPT</w:t>
            </w:r>
            <w:r>
              <w:rPr/>
              <w:t>を作成して発表するこ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主要是透過日語筆譯練習來學習翻譯技巧，兼顧翻譯練習與文章解讀練習為原則。同時熟悉日語文法句型，並從中理解日本企業文化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學期練習對象是「これは経費で落ちません」（青木祐子、集英社），本小說已於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改編為電視劇於</w:t>
            </w:r>
            <w:r>
              <w:rPr/>
              <w:t>NHK</w:t>
            </w:r>
            <w:r>
              <w:rPr/>
              <w:t>上映。小說內容檔案將上傳</w:t>
            </w:r>
            <w:r>
              <w:rPr/>
              <w:t>Flip</w:t>
            </w:r>
            <w:r>
              <w:rPr/>
              <w:t>平台以供閱讀參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將針對小說內容依序練習，每位同學都會輪到並要求參與討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翻譯練習之外，配合小說內容將適時說明術語意義以及類義語表達方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期中會提供日本新聞以及科技類文章作為習題以供課後練習</w:t>
            </w:r>
            <w:r>
              <w:rPr/>
              <w:t>(</w:t>
            </w:r>
            <w:r>
              <w:rPr/>
              <w:t>利用</w:t>
            </w:r>
            <w:r>
              <w:rPr/>
              <w:t>Flip</w:t>
            </w:r>
            <w:r>
              <w:rPr/>
              <w:t>平台公告與上傳作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上課第一週將解說課程內容</w:t>
            </w:r>
            <w:r>
              <w:rPr/>
              <w:t>,</w:t>
            </w:r>
            <w:r>
              <w:rPr/>
              <w:t>點名以及評分方式</w:t>
            </w:r>
            <w:r>
              <w:rPr/>
              <w:t>,</w:t>
            </w:r>
            <w:r>
              <w:rPr/>
              <w:t>還有上課方式說明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課程進度會依照同學學習狀況適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中日翻譯基本要領，</w:t>
            </w:r>
            <w:r>
              <w:rPr>
                <w:rFonts w:eastAsia="Times New Roman"/>
              </w:rPr>
              <w:t xml:space="preserve"> </w:t>
            </w:r>
            <w:r>
              <w:rPr/>
              <w:t>培養翻譯者應有廣泛學習的認知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經由翻譯練習及討論，了解中文與日文基本的表達特色，提升日語讀、寫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大量閱讀日文文章，加強日文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翻譯練習，並於課堂上講解翻譯心得，提升製作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これは経費で落ちません</w:t>
            </w:r>
          </w:p>
          <w:p>
            <w:pPr>
              <w:pStyle w:val="Normal"/>
              <w:rPr/>
            </w:pPr>
            <w:r>
              <w:rPr/>
              <w:t>作者：青木祐子</w:t>
            </w:r>
          </w:p>
          <w:p>
            <w:pPr>
              <w:pStyle w:val="Normal"/>
              <w:rPr/>
            </w:pPr>
            <w:r>
              <w:rPr/>
              <w:t>書局：集英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4-08-680082-2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1</w:t>
            </w:r>
            <w:r>
              <w:rPr/>
              <w:t>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售各日華辭典與外來語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方式依據系上規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不可玩手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狀況以及參與討論發言情形列為平時成績計算基準之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真聽講，積極發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9:00Z</dcterms:created>
  <dc:creator>陳連浚 </dc:creator>
  <dc:description/>
  <cp:keywords>南臺課程大綱 陳連浚 </cp:keywords>
  <dc:language>en-US</dc:language>
  <cp:lastModifiedBy>alexhong</cp:lastModifiedBy>
  <dcterms:modified xsi:type="dcterms:W3CDTF">2019-10-08T03:49:00Z</dcterms:modified>
  <cp:revision>2</cp:revision>
  <dc:subject>南臺課程</dc:subject>
  <dc:title>翻譯入門(一)(C)</dc:title>
</cp:coreProperties>
</file>