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8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譯入門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lation Practice (I)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昭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講解翻譯基本技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文句型表達特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文句型表達特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報導文章翻譯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翻譯練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高科技產品介紹翻譯練習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會議講稿翻譯練習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翻譯與口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三年級學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中日翻譯基本要領，</w:t>
            </w:r>
            <w:r>
              <w:rPr>
                <w:rFonts w:eastAsia="Times New Roman"/>
              </w:rPr>
              <w:t xml:space="preserve"> </w:t>
            </w:r>
            <w:r>
              <w:rPr/>
              <w:t>培養翻譯者應有廣泛學習的認知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經由翻譯練習及討論，了解中文與日文基本的表達特色，提升日語讀、寫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大量閱讀日文文章，加強日文文章賞析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翻譯練習，並於課堂上講解翻譯心得，提升製作報告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次上課時分發講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次上課皆有練習作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次上課都有討論主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學期內容以時事評論</w:t>
            </w:r>
            <w:r>
              <w:rPr/>
              <w:t>.</w:t>
            </w:r>
            <w:r>
              <w:rPr/>
              <w:t>文學作品</w:t>
            </w:r>
            <w:r>
              <w:rPr/>
              <w:t>.</w:t>
            </w:r>
            <w:r>
              <w:rPr/>
              <w:t>高科技產業</w:t>
            </w:r>
            <w:r>
              <w:rPr/>
              <w:t>.</w:t>
            </w:r>
            <w:r>
              <w:rPr/>
              <w:t>各種會議簡報為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本課程列入</w:t>
            </w:r>
            <w:r>
              <w:rPr/>
              <w:t>[</w:t>
            </w:r>
            <w:r>
              <w:rPr/>
              <w:t>就業學程</w:t>
            </w:r>
            <w:r>
              <w:rPr/>
              <w:t>],</w:t>
            </w:r>
            <w:r>
              <w:rPr/>
              <w:t>將於課程中適時安排業界主管座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視需要及經費許可安排企業參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毎週日本語の文章を配布すること。</w:t>
            </w:r>
          </w:p>
          <w:p>
            <w:pPr>
              <w:pStyle w:val="Normal"/>
              <w:rPr/>
            </w:pPr>
            <w:r>
              <w:rPr/>
              <w:t>２毎週練習問題をすること。</w:t>
            </w:r>
          </w:p>
          <w:p>
            <w:pPr>
              <w:pStyle w:val="Normal"/>
              <w:rPr/>
            </w:pPr>
            <w:r>
              <w:rPr/>
              <w:t>３毎週討論テーマを設定すること。</w:t>
            </w:r>
          </w:p>
          <w:p>
            <w:pPr>
              <w:pStyle w:val="Normal"/>
              <w:rPr/>
            </w:pPr>
            <w:r>
              <w:rPr/>
              <w:t>４学習者皆</w:t>
            </w:r>
            <w:r>
              <w:rPr/>
              <w:t>PPT</w:t>
            </w:r>
            <w:r>
              <w:rPr/>
              <w:t>を作成して発表するこ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  <w:t xml:space="preserve">       </w:t>
              <w:tab/>
            </w:r>
            <w:r>
              <w:rPr/>
              <w:t>預定進度</w:t>
            </w:r>
            <w:r>
              <w:rPr/>
              <w:t>(</w:t>
            </w:r>
            <w:r>
              <w:rPr/>
              <w:t>單元</w:t>
            </w:r>
            <w:r>
              <w:rPr/>
              <w:t>)</w:t>
              <w:tab/>
              <w:t xml:space="preserve">                                 </w:t>
            </w:r>
            <w:r>
              <w:rPr/>
              <w:t>內容</w:t>
            </w:r>
          </w:p>
          <w:p>
            <w:pPr>
              <w:pStyle w:val="Normal"/>
              <w:rPr/>
            </w:pPr>
            <w:r>
              <w:rPr/>
              <w:t>1</w:t>
              <w:tab/>
              <w:t>9/8-9/14</w:t>
              <w:tab/>
            </w:r>
            <w:r>
              <w:rPr/>
              <w:t>開學準備</w:t>
            </w:r>
            <w:r>
              <w:rPr/>
              <w:t>/</w:t>
            </w:r>
            <w:r>
              <w:rPr/>
              <w:t>中級</w:t>
            </w:r>
            <w:r>
              <w:rPr/>
              <w:t>:L18(</w:t>
            </w:r>
            <w:r>
              <w:rPr/>
              <w:t>前半</w:t>
            </w:r>
            <w:r>
              <w:rPr/>
              <w:t>)</w:t>
              <w:tab/>
              <w:t xml:space="preserve">                         </w:t>
            </w:r>
            <w:r>
              <w:rPr/>
              <w:t>かこむ。</w:t>
            </w:r>
          </w:p>
          <w:p>
            <w:pPr>
              <w:pStyle w:val="Normal"/>
              <w:rPr/>
            </w:pPr>
            <w:r>
              <w:rPr/>
              <w:t>2</w:t>
              <w:tab/>
              <w:t>9/15-9/21</w:t>
              <w:tab/>
            </w:r>
            <w:r>
              <w:rPr/>
              <w:t>中級</w:t>
            </w:r>
            <w:r>
              <w:rPr/>
              <w:t>:L18(</w:t>
            </w:r>
            <w:r>
              <w:rPr/>
              <w:t>後半</w:t>
            </w:r>
            <w:r>
              <w:rPr/>
              <w:t>)</w:t>
              <w:tab/>
              <w:t xml:space="preserve">                                 </w:t>
            </w:r>
            <w:r>
              <w:rPr/>
              <w:t>かこむ。</w:t>
            </w:r>
          </w:p>
          <w:p>
            <w:pPr>
              <w:pStyle w:val="Normal"/>
              <w:rPr/>
            </w:pPr>
            <w:r>
              <w:rPr/>
              <w:t>3</w:t>
              <w:tab/>
              <w:t>9/22-9/28</w:t>
              <w:tab/>
            </w:r>
            <w:r>
              <w:rPr/>
              <w:t>中級</w:t>
            </w:r>
            <w:r>
              <w:rPr/>
              <w:t>:L19(</w:t>
            </w:r>
            <w:r>
              <w:rPr/>
              <w:t>前半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平時考</w:t>
            </w:r>
            <w:r>
              <w:rPr/>
              <w:t>L18</w:t>
            </w:r>
            <w:r>
              <w:rPr/>
              <w:t>單字</w:t>
            </w:r>
            <w:r>
              <w:rPr/>
              <w:tab/>
              <w:t xml:space="preserve">                 </w:t>
            </w:r>
            <w:r>
              <w:rPr/>
              <w:t>おもいだす。</w:t>
            </w:r>
          </w:p>
          <w:p>
            <w:pPr>
              <w:pStyle w:val="Normal"/>
              <w:rPr/>
            </w:pPr>
            <w:r>
              <w:rPr/>
              <w:t>4</w:t>
              <w:tab/>
              <w:t>9/29-10/5</w:t>
              <w:tab/>
            </w:r>
            <w:r>
              <w:rPr/>
              <w:t>中級</w:t>
            </w:r>
            <w:r>
              <w:rPr/>
              <w:t>:L19(</w:t>
            </w:r>
            <w:r>
              <w:rPr/>
              <w:t>後半</w:t>
            </w:r>
            <w:r>
              <w:rPr/>
              <w:t>)</w:t>
            </w:r>
            <w:r>
              <w:rPr/>
              <w:tab/>
              <w:t xml:space="preserve">                                 </w:t>
            </w:r>
            <w:r>
              <w:rPr/>
              <w:t>おもいだす。</w:t>
            </w:r>
          </w:p>
          <w:p>
            <w:pPr>
              <w:pStyle w:val="Normal"/>
              <w:rPr/>
            </w:pPr>
            <w:r>
              <w:rPr/>
              <w:t>5</w:t>
              <w:tab/>
              <w:t>10/6-10/12</w:t>
              <w:tab/>
            </w:r>
            <w:r>
              <w:rPr/>
              <w:t>中級</w:t>
            </w:r>
            <w:r>
              <w:rPr/>
              <w:t>:L20(</w:t>
            </w:r>
            <w:r>
              <w:rPr/>
              <w:t>前半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平時考</w:t>
            </w:r>
            <w:r>
              <w:rPr/>
              <w:t>L19</w:t>
            </w:r>
            <w:r>
              <w:rPr/>
              <w:t>單字</w:t>
            </w:r>
            <w:r>
              <w:rPr/>
              <w:tab/>
              <w:t xml:space="preserve">                 </w:t>
            </w:r>
            <w:r>
              <w:rPr/>
              <w:t>しらせる。</w:t>
            </w:r>
          </w:p>
          <w:p>
            <w:pPr>
              <w:pStyle w:val="Normal"/>
              <w:rPr/>
            </w:pPr>
            <w:r>
              <w:rPr/>
              <w:t>6</w:t>
              <w:tab/>
              <w:t>10/13-10/19</w:t>
              <w:tab/>
            </w:r>
            <w:r>
              <w:rPr/>
              <w:t>中級</w:t>
            </w:r>
            <w:r>
              <w:rPr/>
              <w:t>:L20(</w:t>
            </w:r>
            <w:r>
              <w:rPr/>
              <w:t>後半</w:t>
            </w:r>
            <w:r>
              <w:rPr/>
              <w:t>)</w:t>
              <w:tab/>
              <w:t xml:space="preserve">                                 </w:t>
            </w:r>
            <w:r>
              <w:rPr/>
              <w:t>しらせる。</w:t>
            </w:r>
          </w:p>
          <w:p>
            <w:pPr>
              <w:pStyle w:val="Normal"/>
              <w:rPr/>
            </w:pPr>
            <w:r>
              <w:rPr/>
              <w:t>もう歩けないよ。</w:t>
            </w:r>
          </w:p>
          <w:p>
            <w:pPr>
              <w:pStyle w:val="Normal"/>
              <w:rPr/>
            </w:pPr>
            <w:r>
              <w:rPr/>
              <w:t>7</w:t>
              <w:tab/>
              <w:t>10/20-10/26</w:t>
              <w:tab/>
            </w:r>
            <w:r>
              <w:rPr/>
              <w:t>中級</w:t>
            </w:r>
            <w:r>
              <w:rPr/>
              <w:t>:L21(</w:t>
            </w:r>
            <w:r>
              <w:rPr/>
              <w:t>前半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平時考</w:t>
            </w:r>
            <w:r>
              <w:rPr/>
              <w:t>L20</w:t>
            </w:r>
            <w:r>
              <w:rPr/>
              <w:t>單字</w:t>
            </w:r>
            <w:r>
              <w:rPr/>
              <w:tab/>
              <w:t xml:space="preserve">                 </w:t>
            </w:r>
            <w:r>
              <w:rPr/>
              <w:t>まもる。</w:t>
            </w:r>
          </w:p>
          <w:p>
            <w:pPr>
              <w:pStyle w:val="Normal"/>
              <w:rPr/>
            </w:pPr>
            <w:r>
              <w:rPr/>
              <w:t>8</w:t>
              <w:tab/>
              <w:t>10/27-11/2</w:t>
              <w:tab/>
            </w:r>
            <w:r>
              <w:rPr/>
              <w:t>中級</w:t>
            </w:r>
            <w:r>
              <w:rPr/>
              <w:t>:L21(</w:t>
            </w:r>
            <w:r>
              <w:rPr/>
              <w:t>後半</w:t>
            </w:r>
            <w:r>
              <w:rPr/>
              <w:t xml:space="preserve">) </w:t>
              <w:tab/>
              <w:t xml:space="preserve">    </w:t>
            </w:r>
            <w:r>
              <w:rPr/>
              <w:t xml:space="preserve">                             </w:t>
            </w:r>
            <w:r>
              <w:rPr/>
              <w:t>まもる。　</w:t>
            </w:r>
          </w:p>
          <w:p>
            <w:pPr>
              <w:pStyle w:val="Normal"/>
              <w:rPr/>
            </w:pPr>
            <w:r>
              <w:rPr/>
              <w:t>9</w:t>
              <w:tab/>
              <w:t>11/3-11/9</w:t>
              <w:tab/>
            </w:r>
            <w:r>
              <w:rPr>
                <w:rFonts w:cs="新細明體;PMingLiU" w:ascii="新細明體;PMingLiU" w:hAnsi="新細明體;PMingLiU"/>
              </w:rPr>
              <w:t>✽</w:t>
            </w:r>
            <w:r>
              <w:rPr/>
              <w:t>11/4-11/8</w:t>
            </w:r>
            <w:r>
              <w:rPr/>
              <w:t>期中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</w:t>
              <w:tab/>
              <w:t>11/10-11/16</w:t>
              <w:tab/>
            </w:r>
            <w:r>
              <w:rPr/>
              <w:t>中級</w:t>
            </w:r>
            <w:r>
              <w:rPr/>
              <w:t>:L22(</w:t>
            </w:r>
            <w:r>
              <w:rPr/>
              <w:t>前半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平時考</w:t>
            </w:r>
            <w:r>
              <w:rPr/>
              <w:t>L21</w:t>
            </w:r>
            <w:r>
              <w:rPr/>
              <w:t>單字級</w:t>
            </w:r>
            <w:r>
              <w:rPr/>
              <w:t>:L13(</w:t>
            </w:r>
            <w:r>
              <w:rPr/>
              <w:t>前半</w:t>
            </w:r>
            <w:r>
              <w:rPr/>
              <w:t xml:space="preserve">) </w:t>
              <w:tab/>
              <w:t xml:space="preserve">         </w:t>
            </w:r>
            <w:r>
              <w:rPr/>
              <w:t>ふれあう。</w:t>
            </w:r>
          </w:p>
          <w:p>
            <w:pPr>
              <w:pStyle w:val="Normal"/>
              <w:rPr/>
            </w:pPr>
            <w:r>
              <w:rPr/>
              <w:t>11</w:t>
              <w:tab/>
              <w:t>11/17-11/23</w:t>
              <w:tab/>
            </w:r>
            <w:r>
              <w:rPr/>
              <w:t>中級</w:t>
            </w:r>
            <w:r>
              <w:rPr/>
              <w:t>:L22(</w:t>
            </w:r>
            <w:r>
              <w:rPr/>
              <w:t>後半</w:t>
            </w:r>
            <w:r>
              <w:rPr/>
              <w:t>)</w:t>
              <w:tab/>
              <w:t xml:space="preserve">                                 </w:t>
            </w:r>
            <w:r>
              <w:rPr/>
              <w:t>ふれあう。</w:t>
            </w:r>
          </w:p>
          <w:p>
            <w:pPr>
              <w:pStyle w:val="Normal"/>
              <w:rPr/>
            </w:pPr>
            <w:r>
              <w:rPr/>
              <w:t>12</w:t>
              <w:tab/>
              <w:t>11/24-11-30</w:t>
              <w:tab/>
            </w:r>
            <w:r>
              <w:rPr/>
              <w:t>中級</w:t>
            </w:r>
            <w:r>
              <w:rPr/>
              <w:t>:L23(</w:t>
            </w:r>
            <w:r>
              <w:rPr/>
              <w:t>前半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平時考</w:t>
            </w:r>
            <w:r>
              <w:rPr/>
              <w:t>L22</w:t>
            </w:r>
            <w:r>
              <w:rPr/>
              <w:t>單字級</w:t>
            </w:r>
            <w:r>
              <w:rPr/>
              <w:t>:L14(</w:t>
            </w:r>
            <w:r>
              <w:rPr/>
              <w:t>前半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平時考</w:t>
            </w:r>
            <w:r>
              <w:rPr/>
              <w:t>L13</w:t>
            </w:r>
            <w:r>
              <w:rPr/>
              <w:t>單字</w:t>
            </w:r>
            <w:r>
              <w:rPr>
                <w:rFonts w:eastAsia="Times New Roman"/>
              </w:rPr>
              <w:t xml:space="preserve"> </w:t>
            </w:r>
            <w:r>
              <w:rPr/>
              <w:t>うたう。</w:t>
            </w:r>
          </w:p>
          <w:p>
            <w:pPr>
              <w:pStyle w:val="Normal"/>
              <w:rPr/>
            </w:pPr>
            <w:r>
              <w:rPr/>
              <w:t>13</w:t>
              <w:tab/>
              <w:t>12/1-12/7</w:t>
              <w:tab/>
            </w:r>
            <w:r>
              <w:rPr/>
              <w:t>中級</w:t>
            </w:r>
            <w:r>
              <w:rPr/>
              <w:t>:L23(</w:t>
            </w:r>
            <w:r>
              <w:rPr/>
              <w:t>後半</w:t>
            </w:r>
            <w:r>
              <w:rPr/>
              <w:t>)</w:t>
              <w:tab/>
              <w:t xml:space="preserve">                                 </w:t>
            </w:r>
            <w:r>
              <w:rPr/>
              <w:t>うたう。</w:t>
            </w:r>
          </w:p>
          <w:p>
            <w:pPr>
              <w:pStyle w:val="Normal"/>
              <w:rPr/>
            </w:pPr>
            <w:r>
              <w:rPr/>
              <w:t>14</w:t>
              <w:tab/>
              <w:t>12/8-12/14</w:t>
              <w:tab/>
            </w:r>
            <w:r>
              <w:rPr/>
              <w:t>中級</w:t>
            </w:r>
            <w:r>
              <w:rPr/>
              <w:t>:L24(</w:t>
            </w:r>
            <w:r>
              <w:rPr/>
              <w:t>前半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平時考</w:t>
            </w:r>
            <w:r>
              <w:rPr/>
              <w:t>L23</w:t>
            </w:r>
            <w:r>
              <w:rPr/>
              <w:t>單字</w:t>
            </w:r>
            <w:r>
              <w:rPr/>
              <w:tab/>
              <w:t xml:space="preserve">                 </w:t>
            </w:r>
            <w:r>
              <w:rPr/>
              <w:t>なおす。</w:t>
            </w:r>
          </w:p>
          <w:p>
            <w:pPr>
              <w:pStyle w:val="Normal"/>
              <w:rPr/>
            </w:pPr>
            <w:r>
              <w:rPr/>
              <w:t>15</w:t>
              <w:tab/>
              <w:t>12/15-12/21</w:t>
              <w:tab/>
            </w:r>
            <w:r>
              <w:rPr/>
              <w:t>中級</w:t>
            </w:r>
            <w:r>
              <w:rPr/>
              <w:t>:L24(</w:t>
            </w:r>
            <w:r>
              <w:rPr/>
              <w:t>後半</w:t>
            </w:r>
            <w:r>
              <w:rPr/>
              <w:t>)</w:t>
              <w:tab/>
              <w:t xml:space="preserve">                                 </w:t>
            </w:r>
            <w:r>
              <w:rPr/>
              <w:t>なおす。</w:t>
            </w:r>
          </w:p>
          <w:p>
            <w:pPr>
              <w:pStyle w:val="Normal"/>
              <w:rPr/>
            </w:pPr>
            <w:r>
              <w:rPr/>
              <w:t>16</w:t>
              <w:tab/>
              <w:t>12/22-12/28</w:t>
              <w:tab/>
            </w:r>
            <w:r>
              <w:rPr/>
              <w:t>中級</w:t>
            </w:r>
            <w:r>
              <w:rPr/>
              <w:t>:L25(</w:t>
            </w:r>
            <w:r>
              <w:rPr/>
              <w:t>前半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平時考</w:t>
            </w:r>
            <w:r>
              <w:rPr/>
              <w:t>L24</w:t>
            </w:r>
            <w:r>
              <w:rPr/>
              <w:t>單字</w:t>
            </w:r>
            <w:r>
              <w:rPr/>
              <w:tab/>
              <w:t xml:space="preserve">                 </w:t>
            </w:r>
            <w:r>
              <w:rPr/>
              <w:t>のびる。</w:t>
            </w:r>
          </w:p>
          <w:p>
            <w:pPr>
              <w:pStyle w:val="Normal"/>
              <w:rPr/>
            </w:pPr>
            <w:r>
              <w:rPr/>
              <w:t>17</w:t>
              <w:tab/>
              <w:t>12/29-1/4</w:t>
              <w:tab/>
            </w:r>
            <w:r>
              <w:rPr/>
              <w:t>中級</w:t>
            </w:r>
            <w:r>
              <w:rPr/>
              <w:t>:L25(</w:t>
            </w:r>
            <w:r>
              <w:rPr/>
              <w:t>後半</w:t>
            </w:r>
            <w:r>
              <w:rPr/>
              <w:t xml:space="preserve">) </w:t>
              <w:tab/>
              <w:t xml:space="preserve"> </w:t>
            </w:r>
            <w:r>
              <w:rPr/>
              <w:t xml:space="preserve">                                </w:t>
            </w:r>
            <w:r>
              <w:rPr/>
              <w:t>のびる。</w:t>
            </w:r>
          </w:p>
          <w:p>
            <w:pPr>
              <w:pStyle w:val="Normal"/>
              <w:rPr/>
            </w:pPr>
            <w:r>
              <w:rPr/>
              <w:t>18</w:t>
              <w:tab/>
              <w:t>1/5-1/11</w:t>
              <w:tab/>
            </w:r>
            <w:r>
              <w:rPr>
                <w:rFonts w:cs="新細明體;PMingLiU" w:ascii="新細明體;PMingLiU" w:hAnsi="新細明體;PMingLiU"/>
              </w:rPr>
              <w:t>✽</w:t>
            </w:r>
            <w:r>
              <w:rPr/>
              <w:t>1/6-1/10</w:t>
            </w:r>
            <w:r>
              <w:rPr/>
              <w:t>期末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中日翻譯基本要領，</w:t>
            </w:r>
            <w:r>
              <w:rPr>
                <w:rFonts w:eastAsia="Times New Roman"/>
              </w:rPr>
              <w:t xml:space="preserve"> </w:t>
            </w:r>
            <w:r>
              <w:rPr/>
              <w:t>培養翻譯者應有廣泛學習的認知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經由翻譯練習及討論，了解中文與日文基本的表達特色，提升日語讀、寫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透過大量閱讀日文文章，加強日文文章賞析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自行涉獵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透過翻譯練習，並於課堂上講解翻譯心得，提升製作報告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自行涉獵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テーマ別　中級から学ぶ日本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松田浩志　荒井礼子　太田純子　亀田美保　等　</w:t>
            </w:r>
          </w:p>
          <w:p>
            <w:pPr>
              <w:pStyle w:val="Normal"/>
              <w:rPr/>
            </w:pPr>
            <w:r>
              <w:rPr/>
              <w:t>書局：尚昂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 xml:space="preserve">2008 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-986-6946-55-4  </w:t>
            </w:r>
          </w:p>
          <w:p>
            <w:pPr>
              <w:pStyle w:val="Normal"/>
              <w:rPr/>
            </w:pPr>
            <w:r>
              <w:rPr/>
              <w:t>版本：改訂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為達一定之學習效果與目標</w:t>
            </w:r>
            <w:r>
              <w:rPr/>
              <w:t>,</w:t>
            </w:r>
            <w:r>
              <w:rPr/>
              <w:t>請選修本課程的同學儘量勿遲到早退或無故缺席</w:t>
            </w:r>
            <w:r>
              <w:rPr/>
              <w:t>.</w:t>
            </w:r>
            <w:r>
              <w:rPr/>
              <w:t>如因病或其他特殊原因等</w:t>
            </w:r>
            <w:r>
              <w:rPr/>
              <w:t>,</w:t>
            </w:r>
            <w:r>
              <w:rPr/>
              <w:t>情非得已無法出席時</w:t>
            </w:r>
            <w:r>
              <w:rPr/>
              <w:t>,</w:t>
            </w:r>
            <w:r>
              <w:rPr/>
              <w:t>煩請按規定辦理請假否則一律以曠課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為保障同學之權益並維護成績之公平公正性</w:t>
            </w:r>
            <w:r>
              <w:rPr/>
              <w:t>,</w:t>
            </w:r>
            <w:r>
              <w:rPr/>
              <w:t>請確實參與每一次之平時考</w:t>
            </w:r>
            <w:r>
              <w:rPr/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9:00Z</dcterms:created>
  <dc:creator>駱昭吟 </dc:creator>
  <dc:description/>
  <cp:keywords>南臺課程大綱 駱昭吟 </cp:keywords>
  <dc:language>en-US</dc:language>
  <cp:lastModifiedBy>alexhong</cp:lastModifiedBy>
  <dcterms:modified xsi:type="dcterms:W3CDTF">2019-10-08T03:49:00Z</dcterms:modified>
  <cp:revision>2</cp:revision>
  <dc:subject>南臺課程</dc:subject>
  <dc:title>翻譯入門(一)(A)</dc:title>
</cp:coreProperties>
</file>