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7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賞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Article appreciation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目擬開設在四年級上學期選修課程，教材以日文原文現代小說為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日語聽、說、讀、寫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文章賞析，提高閱讀能力，有助於培養翻譯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擁有口頭、書面報告的溝通能力及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擁有文章賞析之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解讀、分析文章結構培養分析個案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題企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帶領學生閱讀數篇現代小說，作家涵蓋村上春樹、江國香織、山本文緒、唯川惠、小池真理子、荻原浩等人作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使用教材　『日本近代文学鑑賞と分析』）</w:t>
            </w:r>
          </w:p>
          <w:p>
            <w:pPr>
              <w:pStyle w:val="Normal"/>
              <w:rPr/>
            </w:pPr>
            <w:r>
              <w:rPr/>
              <w:t>１．『伊豆の踊子』</w:t>
            </w:r>
          </w:p>
          <w:p>
            <w:pPr>
              <w:pStyle w:val="Normal"/>
              <w:rPr/>
            </w:pPr>
            <w:r>
              <w:rPr/>
              <w:t>２．『蛍』</w:t>
            </w:r>
          </w:p>
          <w:p>
            <w:pPr>
              <w:pStyle w:val="Normal"/>
              <w:rPr/>
            </w:pPr>
            <w:r>
              <w:rPr/>
              <w:t>３．『父の詫び状』</w:t>
            </w:r>
          </w:p>
          <w:p>
            <w:pPr>
              <w:pStyle w:val="Normal"/>
              <w:rPr/>
            </w:pPr>
            <w:r>
              <w:rPr/>
              <w:t>４．『潮騒』</w:t>
            </w:r>
          </w:p>
          <w:p>
            <w:pPr>
              <w:pStyle w:val="Normal"/>
              <w:rPr/>
            </w:pPr>
            <w:r>
              <w:rPr/>
              <w:t>５．『蝿』</w:t>
            </w:r>
          </w:p>
          <w:p>
            <w:pPr>
              <w:pStyle w:val="Normal"/>
              <w:rPr/>
            </w:pPr>
            <w:r>
              <w:rPr/>
              <w:t>６．『夏の花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授課方式、成績考核方式說明，正式上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說選讀「ものすごく見栄っ張り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說選讀アフターファイブ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說選讀「もう一度夢を見よう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說選讀「蛍の場所」小池真理子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日語聽、說、讀、寫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透過文章賞析，提高閱讀能力，有助於培養翻譯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口頭報告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擁有口頭、書面報告的溝通能力及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擁有文章賞析之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解讀、分析文章結構培養分析個案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『絶対泣かない』『夜は満ちる』小池真理子</w:t>
            </w:r>
          </w:p>
          <w:p>
            <w:pPr>
              <w:pStyle w:val="Normal"/>
              <w:rPr/>
            </w:pPr>
            <w:r>
              <w:rPr/>
              <w:t>作者：山本文緒、小池真理子</w:t>
            </w:r>
          </w:p>
          <w:p>
            <w:pPr>
              <w:pStyle w:val="Normal"/>
              <w:rPr/>
            </w:pPr>
            <w:r>
              <w:rPr/>
              <w:t>書局：角川文庫、新潮文庫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時適所日本語表現句型</w:t>
            </w:r>
            <w:r>
              <w:rPr/>
              <w:t xml:space="preserve">500 </w:t>
            </w:r>
            <w:r>
              <w:rPr/>
              <w:t>中上級</w:t>
            </w:r>
          </w:p>
          <w:p>
            <w:pPr>
              <w:pStyle w:val="Normal"/>
              <w:rPr/>
            </w:pPr>
            <w:r>
              <w:rPr/>
              <w:t>日本語文型辭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著重出席率，缺課達三次者，成績以不及格計算，請重修同學斟酌選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選課同學至少具備</w:t>
            </w:r>
            <w:r>
              <w:rPr/>
              <w:t>N2~N1</w:t>
            </w:r>
            <w:r>
              <w:rPr/>
              <w:t>程度的閱讀讀解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課程原則上不開放外系同學選修，想要修課的同學請務必於開學第一週出席與老師面談確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0:00Z</dcterms:created>
  <dc:creator>陳淑女 </dc:creator>
  <dc:description/>
  <cp:keywords>南臺課程大綱 陳淑女 </cp:keywords>
  <dc:language>en-US</dc:language>
  <cp:lastModifiedBy>alexhong</cp:lastModifiedBy>
  <dcterms:modified xsi:type="dcterms:W3CDTF">2019-10-08T03:50:00Z</dcterms:modified>
  <cp:revision>2</cp:revision>
  <dc:subject>南臺課程</dc:subject>
  <dc:title>日本文章賞析(一)</dc:title>
</cp:coreProperties>
</file>