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I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ce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為一個現代公民生活在千變萬化的現代社會中，每天都必須面臨各式各樣道德面挑戰，該如何自處於這樣多元難決擇環境中就成為每個人必修的課題。倫理道德雖看不見也模不著，但卻是影響並規範著我們每一個人的行為。</w:t>
            </w:r>
            <w:r>
              <w:rPr>
                <w:rFonts w:eastAsia="Times New Roman"/>
              </w:rPr>
              <w:t xml:space="preserve">    </w:t>
            </w:r>
            <w:r>
              <w:rPr/>
              <w:t>進入職場除了外在專業知識豐富外，內在倫理素養即是讓這些所學發揮極致，並使社會產生向上延伸力量的來源。本課程即在讓同學了解職業與倫理素養的重要性，激發同學去思考並實踐於日常生活及將來職場中。</w:t>
            </w:r>
            <w:r>
              <w:rPr>
                <w:rFonts w:eastAsia="Times New Roman"/>
              </w:rPr>
              <w:t xml:space="preserve">  </w:t>
            </w:r>
            <w:r>
              <w:rPr/>
              <w:t>本課程分理論面及實踐面兩部分，各分別由兩位老師帶領整個課程進行。理論部分著重在書面理論教導及問題的思辨方面；實踐部分則會邀請業界專家親臨指導。上課除了教師及業師的教導外，同學亦須配合主題分組探討並加以報告。另外，透過東方與西方、台灣與日本的倫理觀念的介紹解說以及實例的探討，來強化同學美學素養、倫理素養。也藉由各產業專家代表的現身說法，引導同學在潛意識中塑造更符合時代意義的美學觀、倫理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欲透過每週不同主題，讓同學了解到職業倫理與工作態度的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採個案探討的方式，讓同學透過分組辯論的過，程中，建立合乎論理道德又有助於事業的工作價值觀及應用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不著重於正確「答案」的教導，而在於學生能夠實際透過內在的思考論辯中，去尋求最適當的解決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業解專家的演講，清楚認知職場面面觀，了解順應社會，得以讓學生擁有可以自我適應社會環境變遷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讓同學可以透過對「職場倫理」的認識，進而擴展到對「美德倫理」、「生物倫理」、「生態倫理」、「教育論理」、「環境倫理」等各面向的尊重關懷及</w:t>
            </w:r>
            <w:r>
              <w:rPr>
                <w:rFonts w:eastAsia="Times New Roman"/>
              </w:rPr>
              <w:t xml:space="preserve"> </w:t>
            </w:r>
            <w:r>
              <w:rPr/>
              <w:t>重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職場倫理理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職場倫理內涵與思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職場倫理延伸思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職場業師實踐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科技職場倫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商業職場倫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翻譯職場倫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與日本職場倫理的大不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日本文化中的集團主義與忠誠意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台灣文化中的打拼精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Theories of ethics in working pla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 The connotation and considerations of ethics in working pla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 Extending of speculation of ethics in working plac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uiding of teacher in industr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Technology ethics in working pla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Business ethics in working pla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Translation ethics in working pla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The differentiation between the ethics in working place of Taiwan and Japa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The groupsim and loyalty in the Japanese cult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The working hard spirit in the Taiwanese c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引言、課程簡介、教學大綱</w:t>
            </w:r>
          </w:p>
          <w:p>
            <w:pPr>
              <w:pStyle w:val="Normal"/>
              <w:rPr/>
            </w:pPr>
            <w:r>
              <w:rPr/>
              <w:t>第二週至第四週：職場倫理基本概念，企業倫理、公司治理</w:t>
            </w:r>
          </w:p>
          <w:p>
            <w:pPr>
              <w:pStyle w:val="Normal"/>
              <w:rPr/>
            </w:pPr>
            <w:r>
              <w:rPr/>
              <w:t>第五週至第八週：工程倫理、科技倫理、智慧財產權、就業平權、工會倫理與職場安全衛生等</w:t>
            </w:r>
          </w:p>
          <w:p>
            <w:pPr>
              <w:pStyle w:val="Normal"/>
              <w:rPr/>
            </w:pPr>
            <w:r>
              <w:rPr/>
              <w:t>第九週：期中考試</w:t>
            </w:r>
          </w:p>
          <w:p>
            <w:pPr>
              <w:pStyle w:val="Normal"/>
              <w:rPr/>
            </w:pPr>
            <w:r>
              <w:rPr/>
              <w:t>第十週至第十三週：特定議題影片的播放及簡報就業力介紹、溝通協調、團隊合作</w:t>
            </w:r>
          </w:p>
          <w:p>
            <w:pPr>
              <w:pStyle w:val="Normal"/>
              <w:rPr/>
            </w:pPr>
            <w:r>
              <w:rPr/>
              <w:t>第十三週至第十七週：壓力管理、時間管理、規劃組織與領導統御，就業力等</w:t>
            </w:r>
          </w:p>
          <w:p>
            <w:pPr>
              <w:pStyle w:val="Normal"/>
              <w:rPr/>
            </w:pPr>
            <w:r>
              <w:rPr/>
              <w:t>第十八週：期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本課程欲透過每週不同主題，讓同學了解到職業倫理與工作態度的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採個案探討的方式，讓同學透過分組辯論的過，程中，建立合乎論理道德又有助於事業的工作價值觀及應用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本課程不著重於正確「答案」的教導，而在於學生能夠實際透過內在的思考論辯中，去尋求最適當的解決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業解專家的演講，清楚認知職場面面觀，了解順應社會，得以讓學生擁有可以自我適應社會環境變遷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讓同學可以透過對「職場倫理」的認識，進而擴展到對「美德倫理」、「生物倫理」、「生態倫理」、「教育論理」、「環境倫理」等各面向的尊重關懷及</w:t>
            </w:r>
            <w:r>
              <w:rPr>
                <w:rFonts w:eastAsia="Times New Roman"/>
              </w:rPr>
              <w:t xml:space="preserve"> </w:t>
            </w:r>
            <w:r>
              <w:rPr/>
              <w:t>重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職場倫理與就業力</w:t>
            </w:r>
          </w:p>
          <w:p>
            <w:pPr>
              <w:pStyle w:val="Normal"/>
              <w:rPr/>
            </w:pPr>
            <w:r>
              <w:rPr/>
              <w:t>作者：邱茂城</w:t>
            </w:r>
            <w:r>
              <w:rPr>
                <w:rFonts w:eastAsia="Times New Roman"/>
              </w:rPr>
              <w:t xml:space="preserve"> </w:t>
            </w:r>
            <w:r>
              <w:rPr/>
              <w:t>王昭明</w:t>
            </w:r>
            <w:r>
              <w:rPr>
                <w:rFonts w:eastAsia="Times New Roman"/>
              </w:rPr>
              <w:t xml:space="preserve">  </w:t>
            </w:r>
            <w:r>
              <w:rPr/>
              <w:t>吳育昇</w:t>
            </w:r>
          </w:p>
          <w:p>
            <w:pPr>
              <w:pStyle w:val="Normal"/>
              <w:rPr/>
            </w:pPr>
            <w:r>
              <w:rPr/>
              <w:t>書局：普林斯頓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56653427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講解（投影片</w:t>
            </w:r>
            <w:r>
              <w:rPr/>
              <w:t>ppt</w:t>
            </w:r>
            <w:r>
              <w:rPr/>
              <w:t>教學）、特定議題之分組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評分說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</w:t>
            </w:r>
            <w:r>
              <w:rPr/>
              <w:t>40%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遲到</w:t>
            </w:r>
            <w:r>
              <w:rPr/>
              <w:t>20</w:t>
            </w:r>
            <w:r>
              <w:rPr/>
              <w:t>分含以上者算曠課。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缺席每節課扣平時總成績</w:t>
            </w:r>
            <w:r>
              <w:rPr/>
              <w:t>1</w:t>
            </w:r>
            <w:r>
              <w:rPr/>
              <w:t>分，全勤者加平時總成績</w:t>
            </w:r>
            <w:r>
              <w:rPr/>
              <w:t>5</w:t>
            </w:r>
            <w:r>
              <w:rPr/>
              <w:t>分，上課看非本課程內容者，每次扣總成績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作業報告，請務必於規定時間內繳交，缺繳者</w:t>
            </w:r>
            <w:r>
              <w:rPr/>
              <w:t>0</w:t>
            </w:r>
            <w:r>
              <w:rPr/>
              <w:t>分，不接受補交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課堂表現，鼓勵學生上課回答，上課舉手回答問題者每次加平時總成績</w:t>
            </w:r>
            <w:r>
              <w:rPr/>
              <w:t>0.25</w:t>
            </w:r>
            <w:r>
              <w:rPr/>
              <w:t>分。課堂中會有互動問答，於課堂中繳交，缺課者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小組報告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小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成績</w:t>
            </w:r>
            <w:r>
              <w:rPr/>
              <w:t>30%</w:t>
            </w:r>
            <w:r>
              <w:rPr/>
              <w:t>：考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成績</w:t>
            </w:r>
            <w:r>
              <w:rPr/>
              <w:t>30%</w:t>
            </w:r>
            <w:r>
              <w:rPr/>
              <w:t>：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0:00Z</dcterms:created>
  <dc:creator>鄭玫玲 </dc:creator>
  <dc:description/>
  <cp:keywords>南臺課程大綱 鄭玫玲 </cp:keywords>
  <dc:language>en-US</dc:language>
  <cp:lastModifiedBy>alexhong</cp:lastModifiedBy>
  <dcterms:modified xsi:type="dcterms:W3CDTF">2019-10-08T03:50:00Z</dcterms:modified>
  <cp:revision>2</cp:revision>
  <dc:subject>南臺課程</dc:subject>
  <dc:title>職場倫理</dc:title>
</cp:coreProperties>
</file>