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G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夏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1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1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一、成長【登高立志】</w:t>
            </w:r>
            <w:r>
              <w:rPr>
                <w:rFonts w:eastAsia="Times New Roman"/>
              </w:rPr>
              <w:t xml:space="preserve"> </w:t>
            </w:r>
            <w:r>
              <w:rPr/>
              <w:t>唐･杜甫〈望嶽〉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二、人性【自由無價】〔丹麥〕安徒生〈夜鶯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二、人性【自由無價】〔丹麥〕安徒生〈夜鶯〉</w:t>
            </w:r>
          </w:p>
          <w:p>
            <w:pPr>
              <w:pStyle w:val="Normal"/>
              <w:rPr/>
            </w:pPr>
            <w:r>
              <w:rPr/>
              <w:t>（每組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號提供課文閱讀討論意見）</w:t>
            </w:r>
          </w:p>
          <w:p>
            <w:pPr>
              <w:pStyle w:val="Normal"/>
              <w:rPr/>
            </w:pPr>
            <w:r>
              <w:rPr/>
              <w:t>（第一組報告成長文學）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三、情感【愛情詠歌】清･倉央嘉措〈倉央嘉措詩選〉：現代詩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三、情感【愛情詠歌】清･倉央嘉措〈倉央嘉措詩選：現代詩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四、人物【刺客義舉】東晉･陶淵明〈詠荊軻〉：詠史詩</w:t>
            </w:r>
          </w:p>
          <w:p>
            <w:pPr>
              <w:pStyle w:val="Normal"/>
              <w:rPr/>
            </w:pPr>
            <w:r>
              <w:rPr/>
              <w:t>（每組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號提供課文閱讀討論意見）</w:t>
            </w:r>
          </w:p>
          <w:p>
            <w:pPr>
              <w:pStyle w:val="Normal"/>
              <w:rPr/>
            </w:pPr>
            <w:r>
              <w:rPr/>
              <w:t>（第二組報告歷史文學）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旅懷【鄉土書寫】</w:t>
            </w:r>
            <w:r>
              <w:rPr>
                <w:rFonts w:eastAsia="Times New Roman"/>
              </w:rPr>
              <w:t xml:space="preserve"> </w:t>
            </w:r>
            <w:r>
              <w:rPr/>
              <w:t>劉克襄〈荖濃溪畔的六龜〉：自然寫作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旅懷【鄉土書寫】</w:t>
            </w:r>
            <w:r>
              <w:rPr>
                <w:rFonts w:eastAsia="Times New Roman"/>
              </w:rPr>
              <w:t xml:space="preserve"> </w:t>
            </w:r>
            <w:r>
              <w:rPr/>
              <w:t>劉克襄〈荖濃溪畔的六龜〉：自然寫作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</w:t>
            </w:r>
            <w:r>
              <w:rPr/>
              <w:t>一、成長【築夢逐夢】謝旺霖〈因為，我懷疑〉：散文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一、成長【築夢逐夢】謝旺霖〈因為，我懷疑〉：散文</w:t>
            </w:r>
          </w:p>
          <w:p>
            <w:pPr>
              <w:pStyle w:val="Normal"/>
              <w:rPr/>
            </w:pPr>
            <w:r>
              <w:rPr/>
              <w:t>（每組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號提供課文閱讀討論意見）</w:t>
            </w:r>
          </w:p>
          <w:p>
            <w:pPr>
              <w:pStyle w:val="Normal"/>
              <w:rPr/>
            </w:pPr>
            <w:r>
              <w:rPr/>
              <w:t>（第三組報告旅行文學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二、人性【白色謊言】〔日本〕芥川龍之介〈竹藪中〉：短篇小說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二、人性【白色謊言】〔日本〕芥川龍之介〈竹藪中〉：短篇小說</w:t>
            </w:r>
          </w:p>
          <w:p>
            <w:pPr>
              <w:pStyle w:val="Normal"/>
              <w:rPr/>
            </w:pPr>
            <w:r>
              <w:rPr/>
              <w:t>（每組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號提供課文閱讀討論意見）</w:t>
            </w:r>
          </w:p>
          <w:p>
            <w:pPr>
              <w:pStyle w:val="Normal"/>
              <w:rPr/>
            </w:pPr>
            <w:r>
              <w:rPr/>
              <w:t>（第四組報告兒童文學）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三、情感【情愛取向】阮慶岳〈日以作夜〉：現代小說</w:t>
            </w:r>
          </w:p>
          <w:p>
            <w:pPr>
              <w:pStyle w:val="Normal"/>
              <w:rPr/>
            </w:pPr>
            <w:r>
              <w:rPr/>
              <w:t>（★六組學期報告上傳知識分享平台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三、情感【情愛取向】阮慶岳〈日以作夜〉：現代小說</w:t>
            </w:r>
          </w:p>
          <w:p>
            <w:pPr>
              <w:pStyle w:val="Normal"/>
              <w:rPr/>
            </w:pPr>
            <w:r>
              <w:rPr/>
              <w:t>（每組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號提供課文閱讀討論意見）</w:t>
            </w:r>
          </w:p>
          <w:p>
            <w:pPr>
              <w:pStyle w:val="Normal"/>
              <w:rPr/>
            </w:pPr>
            <w:r>
              <w:rPr/>
              <w:t>（第五組報告情志文學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旅懷【藝術博覽】鍾文音〈巴黎──百遊不厭的藝術首都〉：散文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五、旅懷【藝術博覽】鍾文音〈巴黎──百遊不厭的藝術首都〉：散文</w:t>
            </w:r>
          </w:p>
          <w:p>
            <w:pPr>
              <w:pStyle w:val="Normal"/>
              <w:rPr/>
            </w:pPr>
            <w:r>
              <w:rPr/>
              <w:t>（每組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號提供課文閱讀討論意見）</w:t>
            </w:r>
          </w:p>
          <w:p>
            <w:pPr>
              <w:pStyle w:val="Normal"/>
              <w:rPr/>
            </w:pPr>
            <w:r>
              <w:rPr/>
              <w:t>（第六組報告情志文學）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文閱讀與表達</w:t>
            </w:r>
          </w:p>
          <w:p>
            <w:pPr>
              <w:pStyle w:val="Normal"/>
              <w:rPr/>
            </w:pPr>
            <w:r>
              <w:rPr/>
              <w:t>作者：王淳美主編</w:t>
            </w:r>
          </w:p>
          <w:p>
            <w:pPr>
              <w:pStyle w:val="Normal"/>
              <w:rPr/>
            </w:pPr>
            <w:r>
              <w:rPr/>
              <w:t>書局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大學中國文學系編，《國立臺灣大學國文講義》，國立臺灣大學中國文學系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國立高雄師範大學國文系大學國文選編輯委員會編，《古典文學精選》，麗文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國文新編編審委員會主編，《大學國文新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近現代精選》，五南，</w:t>
            </w:r>
            <w:r>
              <w:rPr/>
              <w:t>2003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、單槍等教學設備、各課相關教學網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中國文學有興趣，願意上閱讀、討論課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7:00Z</dcterms:created>
  <dc:creator>羅夏美 </dc:creator>
  <dc:description/>
  <cp:keywords>南臺課程大綱 羅夏美 </cp:keywords>
  <dc:language>en-US</dc:language>
  <cp:lastModifiedBy>alexhong</cp:lastModifiedBy>
  <dcterms:modified xsi:type="dcterms:W3CDTF">2019-10-08T03:47:00Z</dcterms:modified>
  <cp:revision>2</cp:revision>
  <dc:subject>南臺課程</dc:subject>
  <dc:title>中文閱讀與表達(一)</dc:title>
</cp:coreProperties>
</file>