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3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鼎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發展至今，資訊種類愈來愈複雜，人們對電腦的依賴也愈來愈重，各種應用軟體從簡單功能使用擴展到各種軟體支援應用，功能愈來愈強，操作也愈來愈複雜。資料庫也是一樣，從早期集中式資料庫發現到現在的分散式資料庫，使得資料庫應用範圍非常廣泛，幾乎與我們日常生活息息相關，密不可分。本課程以</w:t>
            </w:r>
            <w:r>
              <w:rPr/>
              <w:t xml:space="preserve">Microsoft Access </w:t>
            </w:r>
            <w:r>
              <w:rPr/>
              <w:t>為主要平台，提供以資料庫理論與實作並重的教學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實體關係模型與</w:t>
            </w:r>
            <w:r>
              <w:rPr/>
              <w:t>ERD</w:t>
            </w:r>
            <w:r>
              <w:rPr/>
              <w:t>的建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資料庫的建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資料庫中資料的查詢與修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資料庫在商業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瞭解關聯式資料庫原理與正規化技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開發簡易資料庫管理系統之基本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導學生取得資料庫設計相關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ility to Understand the principle of Relational Database System and The Skill of Normalization of  Data.</w:t>
            </w:r>
          </w:p>
          <w:p>
            <w:pPr>
              <w:pStyle w:val="Normal"/>
              <w:rPr/>
            </w:pPr>
            <w:r>
              <w:rPr/>
              <w:t>2. Ability of basics of Developing Database Management System.</w:t>
            </w:r>
          </w:p>
          <w:p>
            <w:pPr>
              <w:pStyle w:val="Normal"/>
              <w:rPr/>
            </w:pPr>
            <w:r>
              <w:rPr/>
              <w:t>3. Helping Students passing Database Management System Related Certif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簡介資料庫基本觀念</w:t>
            </w:r>
            <w:r>
              <w:rPr/>
              <w:t xml:space="preserve">~ </w:t>
            </w:r>
            <w:r>
              <w:rPr/>
              <w:t>資料庫管理系統、何謂關聯式資料庫、</w:t>
            </w:r>
            <w:r>
              <w:rPr/>
              <w:t xml:space="preserve">Access </w:t>
            </w:r>
            <w:r>
              <w:rPr/>
              <w:t>的用途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簡介資料庫基本觀念</w:t>
            </w:r>
            <w:r>
              <w:rPr/>
              <w:t xml:space="preserve">~ </w:t>
            </w:r>
            <w:r>
              <w:rPr/>
              <w:t>資料庫管理系統、何謂關聯式資料庫、</w:t>
            </w:r>
            <w:r>
              <w:rPr/>
              <w:t xml:space="preserve">Access </w:t>
            </w:r>
            <w:r>
              <w:rPr/>
              <w:t>的用途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料表並在資料工作表輸入、更新與刪除資料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工作表的操作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工作表的操作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尋找、取代、排序與篩選資料。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尋找、取代、排序與篩選資料。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料表單與報表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並建設計查詢與關聯</w:t>
            </w:r>
            <w:r>
              <w:rPr/>
              <w:t xml:space="preserve">~ </w:t>
            </w:r>
            <w:r>
              <w:rPr/>
              <w:t>以顯示想要的資料立關聯式資料庫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設計查詢與關聯</w:t>
            </w:r>
            <w:r>
              <w:rPr/>
              <w:t xml:space="preserve">~ </w:t>
            </w:r>
            <w:r>
              <w:rPr/>
              <w:t>以顯示想要的資料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設計查詢與關聯</w:t>
            </w:r>
            <w:r>
              <w:rPr/>
              <w:t xml:space="preserve">~ </w:t>
            </w:r>
            <w:r>
              <w:rPr/>
              <w:t>以顯示想要的資料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進階的查詢應用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進階的查詢應用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表單的設計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表單的進階設計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設計實用的報表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實體關係模型與</w:t>
            </w:r>
            <w:r>
              <w:rPr/>
              <w:t>ERD</w:t>
            </w:r>
            <w:r>
              <w:rPr/>
              <w:t>的建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悉資料庫的建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悉資料庫中資料的查詢與修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認識資料庫在商業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ccess 2016</w:t>
            </w:r>
            <w:r>
              <w:rPr/>
              <w:t>資料庫系統概論與實務－適用</w:t>
            </w:r>
            <w:r>
              <w:rPr/>
              <w:t>2016</w:t>
            </w:r>
            <w:r>
              <w:rPr/>
              <w:t>／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作者：王仲麒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76293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5:00Z</dcterms:created>
  <dc:creator>王鼎超 </dc:creator>
  <dc:description/>
  <cp:keywords>南臺課程大綱 王鼎超 </cp:keywords>
  <dc:language>en-US</dc:language>
  <cp:lastModifiedBy>alexhong</cp:lastModifiedBy>
  <dcterms:modified xsi:type="dcterms:W3CDTF">2019-10-08T03:45:00Z</dcterms:modified>
  <cp:revision>2</cp:revision>
  <dc:subject>南臺課程</dc:subject>
  <dc:title>資料庫系統</dc:title>
</cp:coreProperties>
</file>