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Behavio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消費者行為基礎、消費者的資訊處理與決策、消費者行為的微觀面與消費者行為的宏觀面四大部份講授，並針對中文個案做分析報告與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消費者行為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Introduction and Overview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認識消費者的資訊處理與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arn how to Make Decision for Consumer 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消費者行為的微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Micro Perspective of Consumer Behavior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消費者行為的宏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Macro Perspective of Consumer Behavior , 5 </w:t>
            </w:r>
            <w:r>
              <w:rPr/>
              <w:t>整合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費者行為基礎</w:t>
            </w:r>
          </w:p>
          <w:p>
            <w:pPr>
              <w:pStyle w:val="Normal"/>
              <w:rPr/>
            </w:pPr>
            <w:r>
              <w:rPr/>
              <w:t>二、消費者的資訊處理與決策</w:t>
            </w:r>
          </w:p>
          <w:p>
            <w:pPr>
              <w:pStyle w:val="Normal"/>
              <w:rPr/>
            </w:pPr>
            <w:r>
              <w:rPr/>
              <w:t>三、消費者行為的微觀面</w:t>
            </w:r>
          </w:p>
          <w:p>
            <w:pPr>
              <w:pStyle w:val="Normal"/>
              <w:rPr/>
            </w:pPr>
            <w:r>
              <w:rPr/>
              <w:t>四、消費者行為的宏觀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and Overview</w:t>
            </w:r>
          </w:p>
          <w:p>
            <w:pPr>
              <w:pStyle w:val="Normal"/>
              <w:rPr/>
            </w:pPr>
            <w:r>
              <w:rPr/>
              <w:t>2.Consumer Decision Process</w:t>
            </w:r>
          </w:p>
          <w:p>
            <w:pPr>
              <w:pStyle w:val="Normal"/>
              <w:rPr/>
            </w:pPr>
            <w:r>
              <w:rPr/>
              <w:t>3.Micro Perspective of Consumer Behavior</w:t>
            </w:r>
          </w:p>
          <w:p>
            <w:pPr>
              <w:pStyle w:val="Normal"/>
              <w:rPr/>
            </w:pPr>
            <w:r>
              <w:rPr/>
              <w:t xml:space="preserve">4.Macro Perspective of Consumer Behavi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/>
              <w:t xml:space="preserve">CH1: </w:t>
            </w:r>
            <w:r>
              <w:rPr/>
              <w:t>導論（第一、二週）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/>
              <w:t xml:space="preserve">CH4: </w:t>
            </w:r>
            <w:r>
              <w:rPr/>
              <w:t>消費者態度（第三、四週）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/>
              <w:t xml:space="preserve">CH5: </w:t>
            </w:r>
            <w:r>
              <w:rPr/>
              <w:t>消費者決策過程（第五、六週）</w:t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/>
              <w:t xml:space="preserve">CH6: </w:t>
            </w:r>
            <w:r>
              <w:rPr/>
              <w:t>消費者動機（第七、八週）</w:t>
            </w:r>
          </w:p>
          <w:p>
            <w:pPr>
              <w:pStyle w:val="Normal"/>
              <w:rPr/>
            </w:pPr>
            <w:r>
              <w:rPr/>
              <w:t>（五）</w:t>
            </w:r>
            <w:r>
              <w:rPr/>
              <w:t xml:space="preserve">CH7: </w:t>
            </w:r>
            <w:r>
              <w:rPr/>
              <w:t>消費者人格特質、生活型態、價值與人口統計變數（第十、十一週）</w:t>
            </w:r>
          </w:p>
          <w:p>
            <w:pPr>
              <w:pStyle w:val="Normal"/>
              <w:rPr/>
            </w:pPr>
            <w:r>
              <w:rPr/>
              <w:t>（六）</w:t>
            </w:r>
            <w:r>
              <w:rPr/>
              <w:t xml:space="preserve">CH8: </w:t>
            </w:r>
            <w:r>
              <w:rPr/>
              <w:t>文化（第十二週）</w:t>
            </w:r>
          </w:p>
          <w:p>
            <w:pPr>
              <w:pStyle w:val="Normal"/>
              <w:rPr/>
            </w:pPr>
            <w:r>
              <w:rPr/>
              <w:t>（七）</w:t>
            </w:r>
            <w:r>
              <w:rPr/>
              <w:t xml:space="preserve">CH9: </w:t>
            </w:r>
            <w:r>
              <w:rPr/>
              <w:t>參考群體（第十三週）</w:t>
            </w:r>
          </w:p>
          <w:p>
            <w:pPr>
              <w:pStyle w:val="Normal"/>
              <w:rPr/>
            </w:pPr>
            <w:r>
              <w:rPr/>
              <w:t>（八）</w:t>
            </w:r>
            <w:r>
              <w:rPr/>
              <w:t>CH10:</w:t>
            </w:r>
            <w:r>
              <w:rPr/>
              <w:t>家庭（第十四、十五週）</w:t>
            </w:r>
          </w:p>
          <w:p>
            <w:pPr>
              <w:pStyle w:val="Normal"/>
              <w:rPr/>
            </w:pPr>
            <w:r>
              <w:rPr/>
              <w:t>（九）</w:t>
            </w:r>
            <w:r>
              <w:rPr/>
              <w:t>CH11:</w:t>
            </w:r>
            <w:r>
              <w:rPr/>
              <w:t>社會階級（第十六、十七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消費者行為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理解認識消費者的資訊處理與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認識消費者行為的微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認識消費者行為的宏觀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消費者行為概論</w:t>
            </w:r>
          </w:p>
          <w:p>
            <w:pPr>
              <w:pStyle w:val="Normal"/>
              <w:rPr/>
            </w:pPr>
            <w:r>
              <w:rPr/>
              <w:t>作者：林建煌</w:t>
            </w:r>
          </w:p>
          <w:p>
            <w:pPr>
              <w:pStyle w:val="Normal"/>
              <w:rPr/>
            </w:pPr>
            <w:r>
              <w:rPr/>
              <w:t>書局：華泰文化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6278-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（林建煌著，華泰文化出版）</w:t>
            </w:r>
          </w:p>
          <w:p>
            <w:pPr>
              <w:pStyle w:val="Normal"/>
              <w:rPr/>
            </w:pPr>
            <w:r>
              <w:rPr/>
              <w:t>Consumer Behavior (Blackwell, Miniard and Engel)</w:t>
            </w:r>
          </w:p>
          <w:p>
            <w:pPr>
              <w:pStyle w:val="Normal"/>
              <w:rPr/>
            </w:pPr>
            <w:r>
              <w:rPr/>
              <w:t>Consumer Behavior and Marketing Strategy (Peter and Ols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上的</w:t>
            </w:r>
            <w:r>
              <w:rPr/>
              <w:t>ppt</w:t>
            </w:r>
            <w:r>
              <w:rPr/>
              <w:t>和補充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>Presentation</w:t>
            </w:r>
            <w:r>
              <w:rPr/>
              <w:t>報告組：針對</w:t>
            </w:r>
            <w:r>
              <w:rPr/>
              <w:t>case</w:t>
            </w:r>
            <w:r>
              <w:rPr/>
              <w:t>製作</w:t>
            </w:r>
            <w:r>
              <w:rPr/>
              <w:t>power point</w:t>
            </w:r>
            <w:r>
              <w:rPr/>
              <w:t>檔以單槍投射，並在每節</w:t>
            </w:r>
            <w:r>
              <w:rPr/>
              <w:t>present</w:t>
            </w:r>
            <w:r>
              <w:rPr/>
              <w:t>前將講義、投影片資料交給老師，做為評分之用。準備要點如下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熟讀</w:t>
            </w:r>
            <w:r>
              <w:rPr/>
              <w:t>case</w:t>
            </w:r>
            <w:r>
              <w:rPr/>
              <w:t>內容，將其歸納整理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課外佐證資料的補充。取得較高分的方法之一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器材借用：需至系辦公室借</w:t>
            </w:r>
            <w:r>
              <w:rPr/>
              <w:t>notebook</w:t>
            </w:r>
            <w:r>
              <w:rPr/>
              <w:t>和麥克風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提問組：針對報告組所提之觀點及問題加以質疑。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未能出席分組報告或提問時，報告或提問的分數會予酌減，學期分數可能無法通過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4:00Z</dcterms:created>
  <dc:creator>黃盈裕 </dc:creator>
  <dc:description/>
  <cp:keywords>南臺課程大綱 黃盈裕 </cp:keywords>
  <dc:language>en-US</dc:language>
  <cp:lastModifiedBy>alexhong</cp:lastModifiedBy>
  <dcterms:modified xsi:type="dcterms:W3CDTF">2019-10-08T03:44:00Z</dcterms:modified>
  <cp:revision>2</cp:revision>
  <dc:subject>南臺課程</dc:subject>
  <dc:title>消費者行為</dc:title>
</cp:coreProperties>
</file>