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4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of International 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一甲碩研行流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雅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2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21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2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部分，第一部分介紹國際行銷面對的環境，包括文化、政治、法律、科技及經濟環境；第二部分介紹國際策略，包括國際市場進入程序、國際市場區隔、國際市場進入模式選擇；第三部分重心放在發展國際行銷組合，包括國際產品、國際通路、國際推廣及國際訂價；第四部分重點放在國際行銷組織結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：國際行銷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：國際經濟、政治與法律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：國際文化環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：國際市場機會與行銷研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：國際市場區隔與定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：國際策略與國家競爭優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：國際市場進入策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Introduction to International Marketing</w:t>
            </w:r>
          </w:p>
          <w:p>
            <w:pPr>
              <w:pStyle w:val="Normal"/>
              <w:rPr/>
            </w:pPr>
            <w:r>
              <w:rPr/>
              <w:t>Chapter 2: International Economic, Political, and Legal Environments</w:t>
            </w:r>
          </w:p>
          <w:p>
            <w:pPr>
              <w:pStyle w:val="Normal"/>
              <w:rPr/>
            </w:pPr>
            <w:r>
              <w:rPr/>
              <w:t>Chapter 3: International Cultural Environment</w:t>
            </w:r>
          </w:p>
          <w:p>
            <w:pPr>
              <w:pStyle w:val="Normal"/>
              <w:rPr/>
            </w:pPr>
            <w:r>
              <w:rPr/>
              <w:t>Chapter 4: International Market Opportunity and Marketing Research</w:t>
            </w:r>
          </w:p>
          <w:p>
            <w:pPr>
              <w:pStyle w:val="Normal"/>
              <w:rPr/>
            </w:pPr>
            <w:r>
              <w:rPr/>
              <w:t>Chapter 5: International Market Segmentation and Positioning</w:t>
            </w:r>
          </w:p>
          <w:p>
            <w:pPr>
              <w:pStyle w:val="Normal"/>
              <w:rPr/>
            </w:pPr>
            <w:r>
              <w:rPr/>
              <w:t>Chapter 6: International Strategy and National Competitive Advantage</w:t>
            </w:r>
          </w:p>
          <w:p>
            <w:pPr>
              <w:pStyle w:val="Normal"/>
              <w:rPr/>
            </w:pPr>
            <w:r>
              <w:rPr/>
              <w:t>Chapter 7: International Market Entry Strate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  <w:tab/>
            </w:r>
            <w:r>
              <w:rPr/>
              <w:t>師生認識；課程介紹；課堂規定與評分標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環境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文化環境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政治環境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行銷研究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競爭策略、市場區隔與定位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進入策略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產品策略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  <w:tab/>
            </w:r>
            <w:r>
              <w:rPr/>
              <w:t>期中考試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產品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定價策略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行銷通路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運籌與供應鏈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推廣策略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廣告管理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行銷的組織與控制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  <w:tab/>
            </w:r>
            <w:r>
              <w:rPr/>
              <w:t>學生課堂口頭報告與討論（學期報告或個案討論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  <w:tab/>
            </w:r>
            <w:r>
              <w:rPr/>
              <w:t>期末考試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行銷</w:t>
            </w:r>
          </w:p>
          <w:p>
            <w:pPr>
              <w:pStyle w:val="Normal"/>
              <w:rPr/>
            </w:pPr>
            <w:r>
              <w:rPr/>
              <w:t>作者：林建煌</w:t>
            </w:r>
          </w:p>
          <w:p>
            <w:pPr>
              <w:pStyle w:val="Normal"/>
              <w:rPr/>
            </w:pPr>
            <w:r>
              <w:rPr/>
              <w:t>書局：華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4503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文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0:00Z</dcterms:created>
  <dc:creator>蔡雅玲 </dc:creator>
  <dc:description/>
  <cp:keywords>南臺課程大綱 蔡雅玲 </cp:keywords>
  <dc:language>en-US</dc:language>
  <cp:lastModifiedBy>alexhong</cp:lastModifiedBy>
  <dcterms:modified xsi:type="dcterms:W3CDTF">2019-10-08T03:00:00Z</dcterms:modified>
  <cp:revision>2</cp:revision>
  <dc:subject>南臺課程</dc:subject>
  <dc:title>國際行銷專題</dc:title>
</cp:coreProperties>
</file>