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物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og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物流管理係左右企業全球化發展成敗的重要課題</w:t>
            </w:r>
            <w:r>
              <w:rPr/>
              <w:t>,</w:t>
            </w:r>
            <w:r>
              <w:rPr/>
              <w:t>不論物料零件之採購或產品的生產</w:t>
            </w:r>
            <w:r>
              <w:rPr/>
              <w:t>,</w:t>
            </w:r>
            <w:r>
              <w:rPr/>
              <w:t>其含括的地理範圍更廣且超越國界</w:t>
            </w:r>
            <w:r>
              <w:rPr/>
              <w:t xml:space="preserve">, </w:t>
            </w:r>
            <w:r>
              <w:rPr/>
              <w:t>因此在管理上之整合更加重要。本課程除了基本之國際物流概念介紹外</w:t>
            </w:r>
            <w:r>
              <w:rPr/>
              <w:t>,</w:t>
            </w:r>
            <w:r>
              <w:rPr/>
              <w:t>並將含括國際貿易採購、全球供應鏈管理、國際運輸管理及進出口商品海關管制等課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實務上國際物流管理之內容與範疇具備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同學瞭解全球化企業之發展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同學進一步瞭解國際流通之運作，以利其將行銷流通之知識發揮在相關行業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國際貿易物流與海關實務之介紹，增進同學考取相關專業證照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物流與世界經貿之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企業全球供應鏈配銷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貿易作業流程與貿易條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海運運輸相關產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際海運運送工具及港埠營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貨櫃運輸作業流程及海關管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航空貨運相關產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航權與貨運運輸工具</w:t>
            </w:r>
            <w:r>
              <w:rPr/>
              <w:t>/</w:t>
            </w:r>
            <w:r>
              <w:rPr/>
              <w:t>全球航空站營運現況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國際航空貨運作業流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國際物流中心與自由貿易港區發展現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lobal Logistics and International Trade</w:t>
            </w:r>
          </w:p>
          <w:p>
            <w:pPr>
              <w:pStyle w:val="Normal"/>
              <w:rPr/>
            </w:pPr>
            <w:r>
              <w:rPr/>
              <w:t>2.SCM Distribution Pattern of International Companies</w:t>
            </w:r>
          </w:p>
          <w:p>
            <w:pPr>
              <w:pStyle w:val="Normal"/>
              <w:rPr/>
            </w:pPr>
            <w:r>
              <w:rPr/>
              <w:t>3.Trade Terms And International Commerce Process</w:t>
            </w:r>
          </w:p>
          <w:p>
            <w:pPr>
              <w:pStyle w:val="Normal"/>
              <w:rPr/>
            </w:pPr>
            <w:r>
              <w:rPr/>
              <w:t>4.Marine Transportation and Shipping Industry</w:t>
            </w:r>
          </w:p>
          <w:p>
            <w:pPr>
              <w:pStyle w:val="Normal"/>
              <w:rPr/>
            </w:pPr>
            <w:r>
              <w:rPr/>
              <w:t>5.Harbors Operation and Vessels for Marine Transportation</w:t>
            </w:r>
          </w:p>
          <w:p>
            <w:pPr>
              <w:pStyle w:val="Normal"/>
              <w:rPr/>
            </w:pPr>
            <w:r>
              <w:rPr/>
              <w:t>6.Import/Export Process and Customs Control</w:t>
            </w:r>
          </w:p>
          <w:p>
            <w:pPr>
              <w:pStyle w:val="Normal"/>
              <w:rPr/>
            </w:pPr>
            <w:r>
              <w:rPr/>
              <w:t>7.Air Cargo Transportation Industry</w:t>
            </w:r>
          </w:p>
          <w:p>
            <w:pPr>
              <w:pStyle w:val="Normal"/>
              <w:rPr/>
            </w:pPr>
            <w:r>
              <w:rPr/>
              <w:t>8.Freedom Of The Air And International Airports Operation</w:t>
            </w:r>
          </w:p>
          <w:p>
            <w:pPr>
              <w:pStyle w:val="Normal"/>
              <w:rPr/>
            </w:pPr>
            <w:r>
              <w:rPr/>
              <w:t>9.International Air Cargo Management Process</w:t>
            </w:r>
          </w:p>
          <w:p>
            <w:pPr>
              <w:pStyle w:val="Normal"/>
              <w:rPr/>
            </w:pPr>
            <w:r>
              <w:rPr/>
              <w:t>10.The Development of Free Trade Zone and International Distribution Cen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</w:t>
            </w:r>
            <w:r>
              <w:rPr/>
              <w:t>中秋節放假</w:t>
            </w:r>
            <w:r>
              <w:rPr/>
              <w:t>(9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</w:t>
            </w:r>
          </w:p>
          <w:p>
            <w:pPr>
              <w:pStyle w:val="Normal"/>
              <w:rPr/>
            </w:pPr>
            <w:r>
              <w:rPr/>
              <w:t>國際物流課程簡介</w:t>
            </w:r>
            <w:r>
              <w:rPr/>
              <w:t>(9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3-8:</w:t>
            </w:r>
          </w:p>
          <w:p>
            <w:pPr>
              <w:pStyle w:val="Normal"/>
              <w:rPr/>
            </w:pPr>
            <w:r>
              <w:rPr/>
              <w:t>國際物流與供應鏈管理概念</w:t>
            </w:r>
            <w:r>
              <w:rPr/>
              <w:t>(ch1)</w:t>
            </w:r>
          </w:p>
          <w:p>
            <w:pPr>
              <w:pStyle w:val="Normal"/>
              <w:rPr/>
            </w:pPr>
            <w:r>
              <w:rPr/>
              <w:t>國際物流市場</w:t>
            </w:r>
            <w:r>
              <w:rPr/>
              <w:t>(ch2)</w:t>
            </w:r>
          </w:p>
          <w:p>
            <w:pPr>
              <w:pStyle w:val="Normal"/>
              <w:rPr/>
            </w:pPr>
            <w:r>
              <w:rPr/>
              <w:t>國際貿易作業流程與貿易條件</w:t>
            </w:r>
            <w:r>
              <w:rPr/>
              <w:t>(ch3)</w:t>
            </w:r>
          </w:p>
          <w:p>
            <w:pPr>
              <w:pStyle w:val="Normal"/>
              <w:rPr/>
            </w:pPr>
            <w:r>
              <w:rPr/>
              <w:t>國際海運運輸相關產業</w:t>
            </w:r>
            <w:r>
              <w:rPr/>
              <w:t>(ch4)</w:t>
            </w:r>
          </w:p>
          <w:p>
            <w:pPr>
              <w:pStyle w:val="Normal"/>
              <w:rPr/>
            </w:pPr>
            <w:r>
              <w:rPr/>
              <w:t>國際海運運送工具</w:t>
            </w:r>
            <w:r>
              <w:rPr/>
              <w:t>(ch5)</w:t>
            </w:r>
          </w:p>
          <w:p>
            <w:pPr>
              <w:pStyle w:val="Normal"/>
              <w:rPr/>
            </w:pPr>
            <w:r>
              <w:rPr/>
              <w:t>國際港埠營運現況與發展</w:t>
            </w:r>
            <w:r>
              <w:rPr/>
              <w:t>(ch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0-1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貨物進出口通關作業</w:t>
            </w:r>
            <w:r>
              <w:rPr/>
              <w:t>(ch12)</w:t>
            </w:r>
          </w:p>
          <w:p>
            <w:pPr>
              <w:pStyle w:val="Normal"/>
              <w:rPr/>
            </w:pPr>
            <w:r>
              <w:rPr/>
              <w:t>貨櫃運輸作業流程</w:t>
            </w:r>
            <w:r>
              <w:rPr/>
              <w:t>(ch6)</w:t>
            </w:r>
          </w:p>
          <w:p>
            <w:pPr>
              <w:pStyle w:val="Normal"/>
              <w:rPr/>
            </w:pPr>
            <w:r>
              <w:rPr/>
              <w:t>航空貨運相關產業</w:t>
            </w:r>
            <w:r>
              <w:rPr/>
              <w:t>(ch8)</w:t>
            </w:r>
          </w:p>
          <w:p>
            <w:pPr>
              <w:pStyle w:val="Normal"/>
              <w:rPr/>
            </w:pPr>
            <w:r>
              <w:rPr/>
              <w:t>航空航權與貨運運送工具</w:t>
            </w:r>
            <w:r>
              <w:rPr/>
              <w:t>(ch9)</w:t>
            </w:r>
          </w:p>
          <w:p>
            <w:pPr>
              <w:pStyle w:val="Normal"/>
              <w:rPr/>
            </w:pPr>
            <w:r>
              <w:rPr/>
              <w:t>國際航空貨運作業流程</w:t>
            </w:r>
            <w:r>
              <w:rPr/>
              <w:t>(ch10)</w:t>
            </w:r>
          </w:p>
          <w:p>
            <w:pPr>
              <w:pStyle w:val="Normal"/>
              <w:rPr/>
            </w:pPr>
            <w:r>
              <w:rPr/>
              <w:t>國際航空站貨運營運現況與發展</w:t>
            </w:r>
            <w:r>
              <w:rPr/>
              <w:t>(ch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5-17: </w:t>
            </w:r>
            <w:r>
              <w:rPr/>
              <w:t>期末報告口頭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對實務上國際物流管理之內容與範疇具備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</w:t>
            </w:r>
          </w:p>
          <w:p>
            <w:pPr>
              <w:pStyle w:val="Normal"/>
              <w:rPr/>
            </w:pPr>
            <w:r>
              <w:rPr/>
              <w:t>使同學瞭解全球化企業之發展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</w:t>
            </w:r>
          </w:p>
          <w:p>
            <w:pPr>
              <w:pStyle w:val="Normal"/>
              <w:rPr/>
            </w:pPr>
            <w:r>
              <w:rPr/>
              <w:t>使同學進一步瞭解國際流通之運作，以利其將行銷流通之知識發揮在相關行業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</w:t>
            </w:r>
          </w:p>
          <w:p>
            <w:pPr>
              <w:pStyle w:val="Normal"/>
              <w:rPr/>
            </w:pPr>
            <w:r>
              <w:rPr/>
              <w:t>透過國際貿易物流與海關實務之介紹，增進同學考取相關專業證照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物流與供應鏈管理</w:t>
            </w:r>
          </w:p>
          <w:p>
            <w:pPr>
              <w:pStyle w:val="Normal"/>
              <w:rPr/>
            </w:pPr>
            <w:r>
              <w:rPr/>
              <w:t>作者：呂錦山，王翊和，楊清喬，林繼昌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7317-7-5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球運籌</w:t>
            </w:r>
            <w:r>
              <w:rPr/>
              <w:t>-</w:t>
            </w:r>
            <w:r>
              <w:rPr/>
              <w:t>國際物流管理</w:t>
            </w:r>
            <w:r>
              <w:rPr/>
              <w:t xml:space="preserve">, </w:t>
            </w:r>
            <w:r>
              <w:rPr/>
              <w:t>龍道格</w:t>
            </w:r>
            <w:r>
              <w:rPr/>
              <w:t>,</w:t>
            </w:r>
            <w:r>
              <w:rPr/>
              <w:t>蘇雄義</w:t>
            </w:r>
            <w:r>
              <w:rPr/>
              <w:t>,</w:t>
            </w:r>
            <w:r>
              <w:rPr/>
              <w:t>賈凱傑</w:t>
            </w:r>
            <w:r>
              <w:rPr/>
              <w:t>,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國際物流</w:t>
            </w:r>
            <w:r>
              <w:rPr/>
              <w:t>-</w:t>
            </w:r>
            <w:r>
              <w:rPr/>
              <w:t>論東亞在國際物流的戰略地位</w:t>
            </w:r>
            <w:r>
              <w:rPr/>
              <w:t xml:space="preserve">, </w:t>
            </w:r>
            <w:r>
              <w:rPr/>
              <w:t>汪正仁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華民國物流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talm.org.tw/news.asp 4.</w:t>
            </w:r>
            <w:r>
              <w:rPr/>
              <w:t>台灣全球運籌發展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glct.org.tw/08-Training18.asp 5.Global Logistics and Supply Chain Strategy website</w:t>
            </w:r>
            <w:r>
              <w:rPr/>
              <w:t>：</w:t>
            </w:r>
            <w:r>
              <w:rPr/>
              <w:t>www.glscs.com 6.</w:t>
            </w:r>
            <w:r>
              <w:rPr/>
              <w:t>物流技術與戰略雜誌社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logisticnet.com.tw/exhibition-taiwan.asp 7.</w:t>
            </w:r>
            <w:r>
              <w:rPr/>
              <w:t>海運承攬運送業的理論與實務</w:t>
            </w:r>
            <w:r>
              <w:rPr/>
              <w:t>,</w:t>
            </w:r>
            <w:r>
              <w:rPr/>
              <w:t>曾俊鵬</w:t>
            </w:r>
            <w:r>
              <w:rPr/>
              <w:t>,1997 8.</w:t>
            </w:r>
            <w:r>
              <w:rPr/>
              <w:t>海運貨物通關自動化</w:t>
            </w:r>
            <w:r>
              <w:rPr/>
              <w:t>-EDI</w:t>
            </w:r>
            <w:r>
              <w:rPr/>
              <w:t>報單製作實務</w:t>
            </w:r>
            <w:r>
              <w:rPr/>
              <w:t>,</w:t>
            </w:r>
            <w:r>
              <w:rPr/>
              <w:t>中華通關自動化協會</w:t>
            </w:r>
            <w:r>
              <w:rPr/>
              <w:t>,</w:t>
            </w:r>
            <w:r>
              <w:rPr/>
              <w:t>新文京開發出版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: 40%</w:t>
            </w:r>
          </w:p>
          <w:p>
            <w:pPr>
              <w:pStyle w:val="Normal"/>
              <w:rPr/>
            </w:pPr>
            <w:r>
              <w:rPr/>
              <w:t>平時出席、作業及課堂討論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狀況佔學期總成績</w:t>
            </w:r>
            <w:r>
              <w:rPr/>
              <w:t xml:space="preserve">10%, </w:t>
            </w:r>
            <w:r>
              <w:rPr/>
              <w:t>一次點名未到扣</w:t>
            </w:r>
            <w:r>
              <w:rPr/>
              <w:t xml:space="preserve">2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2:00Z</dcterms:created>
  <dc:creator>邱明琦 </dc:creator>
  <dc:description/>
  <cp:keywords>南臺課程大綱 邱明琦 </cp:keywords>
  <dc:language>en-US</dc:language>
  <cp:lastModifiedBy>alexhong</cp:lastModifiedBy>
  <dcterms:modified xsi:type="dcterms:W3CDTF">2019-10-08T03:42:00Z</dcterms:modified>
  <cp:revision>2</cp:revision>
  <dc:subject>南臺課程</dc:subject>
  <dc:title>國際物流</dc:title>
</cp:coreProperties>
</file>