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璉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T0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課程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思辨與敘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老病死，熾然不熄：楊富閔〈逼逼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老病死，熾然不熄：楊富閔〈逼逼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老病死，熾然不熄：楊富閔〈逼逼〉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老病死，熾然不熄：楊富閔〈逼逼〉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中考：到校繳交提問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愛到飛蛾撲火：馮夢龍〈杜十娘怒沉百寶箱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愛到飛蛾撲火：馮夢龍〈杜十娘怒沉百寶箱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敘事小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寓言故事：馬歇爾•埃梅〈孔雀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寓言故事：馬歇爾•埃梅〈孔雀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末考：到校繳交提問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標準</w:t>
            </w:r>
            <w:r>
              <w:rPr/>
              <w:t>:</w:t>
            </w:r>
            <w:r>
              <w:rPr/>
              <w:t>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%  </w:t>
            </w:r>
            <w:r>
              <w:rPr/>
              <w:t>課程展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%  </w:t>
            </w:r>
            <w:r>
              <w:rPr/>
              <w:t>作業繳交</w:t>
            </w:r>
            <w:r>
              <w:rPr/>
              <w:t>40%  (</w:t>
            </w:r>
            <w:r>
              <w:rPr/>
              <w:t>共計</w:t>
            </w:r>
            <w:r>
              <w:rPr/>
              <w:t>11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5:00Z</dcterms:created>
  <dc:creator>郭璉謙 </dc:creator>
  <dc:description/>
  <cp:keywords>南臺課程大綱 郭璉謙 </cp:keywords>
  <dc:language>en-US</dc:language>
  <cp:lastModifiedBy>alexhong</cp:lastModifiedBy>
  <dcterms:modified xsi:type="dcterms:W3CDTF">2019-10-08T03:45:00Z</dcterms:modified>
  <cp:revision>2</cp:revision>
  <dc:subject>南臺課程</dc:subject>
  <dc:title>中文閱讀與表達(一)</dc:title>
</cp:coreProperties>
</file>