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B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英語實務實習</w:t>
            </w:r>
            <w:r>
              <w:rPr/>
              <w:t>(</w:t>
            </w:r>
            <w:r>
              <w:rPr/>
              <w:t>其他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um in Applied English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提供本系學生「英語教學」與「商務溝通」之職場實務經驗，透過長期的實地參觀、訓練與實習，除可讓學生熟悉職場工作環境與內容，訓練學生學以致用之能力外，亦可培養良好之工作態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以清楚的英語進行溝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職場英文之知識與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學以致用，結合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遵守工作紀律，發揮團隊精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8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習場所之尋覓與瞭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習合約之簽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前教育訓練與考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態度與表現之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arching and understanding of the practice</w:t>
            </w:r>
          </w:p>
          <w:p>
            <w:pPr>
              <w:pStyle w:val="Normal"/>
              <w:rPr/>
            </w:pPr>
            <w:r>
              <w:rPr/>
              <w:t>2. Signing of the practice contract</w:t>
            </w:r>
          </w:p>
          <w:p>
            <w:pPr>
              <w:pStyle w:val="Normal"/>
              <w:rPr/>
            </w:pPr>
            <w:r>
              <w:rPr/>
              <w:t>3. Pre-service education and assessment</w:t>
            </w:r>
          </w:p>
          <w:p>
            <w:pPr>
              <w:pStyle w:val="Normal"/>
              <w:rPr/>
            </w:pPr>
            <w:r>
              <w:rPr/>
              <w:t>4. Assessment of work attitude and 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um in Applied English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以清楚的英語進行溝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職場英文之知識與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學以致用，結合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遵守工作紀律，發揮團隊精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8:00Z</dcterms:created>
  <dc:creator>楊晴絨 </dc:creator>
  <dc:description/>
  <cp:keywords>南臺課程大綱 楊晴絨 </cp:keywords>
  <dc:language>en-US</dc:language>
  <cp:lastModifiedBy>alexhong</cp:lastModifiedBy>
  <dcterms:modified xsi:type="dcterms:W3CDTF">2019-10-08T03:38:00Z</dcterms:modified>
  <cp:revision>2</cp:revision>
  <dc:subject>南臺課程</dc:subject>
  <dc:title>應用英語實務實習(其他)</dc:title>
</cp:coreProperties>
</file>