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I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劍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-3.PART 1</w:t>
            </w: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4-5.</w:t>
            </w: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6-8.</w:t>
            </w:r>
            <w:r>
              <w:rPr/>
              <w:t>第三單元</w:t>
            </w:r>
          </w:p>
          <w:p>
            <w:pPr>
              <w:pStyle w:val="Normal"/>
              <w:rPr/>
            </w:pPr>
            <w:r>
              <w:rPr/>
              <w:t>9. -11. PART2</w:t>
            </w: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 xml:space="preserve">12-13. </w:t>
            </w:r>
            <w:r>
              <w:rPr/>
              <w:t>第三單元</w:t>
            </w:r>
          </w:p>
          <w:p>
            <w:pPr>
              <w:pStyle w:val="Normal"/>
              <w:rPr/>
            </w:pPr>
            <w:r>
              <w:rPr/>
              <w:t>14-15.</w:t>
            </w:r>
            <w:r>
              <w:rPr/>
              <w:t>第四單元</w:t>
            </w:r>
          </w:p>
          <w:p>
            <w:pPr>
              <w:pStyle w:val="Normal"/>
              <w:rPr/>
            </w:pPr>
            <w:r>
              <w:rPr/>
              <w:t>16-17. PART3</w:t>
            </w: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回顧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書面報告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書面報告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書面報告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書面報告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素養‧閱讀</w:t>
            </w:r>
          </w:p>
          <w:p>
            <w:pPr>
              <w:pStyle w:val="Normal"/>
              <w:rPr/>
            </w:pPr>
            <w:r>
              <w:rPr/>
              <w:t>作者：高碧玉等編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/>
              <w:t>王淑蕙主編</w:t>
            </w:r>
          </w:p>
          <w:p>
            <w:pPr>
              <w:pStyle w:val="Normal"/>
              <w:rPr/>
            </w:pPr>
            <w:r>
              <w:rPr/>
              <w:t>書局：麗文文化事業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90-161-6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時來上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5:00Z</dcterms:created>
  <dc:creator>楊劍豐 </dc:creator>
  <dc:description/>
  <cp:keywords>南臺課程大綱 楊劍豐 </cp:keywords>
  <dc:language>en-US</dc:language>
  <cp:lastModifiedBy>alexhong</cp:lastModifiedBy>
  <dcterms:modified xsi:type="dcterms:W3CDTF">2019-10-08T03:35:00Z</dcterms:modified>
  <cp:revision>2</cp:revision>
  <dc:subject>南臺課程</dc:subject>
  <dc:title>中文閱讀與表達(一)</dc:title>
</cp:coreProperties>
</file>